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648"/>
        <w:gridCol w:w="432"/>
        <w:gridCol w:w="144"/>
        <w:gridCol w:w="655"/>
        <w:gridCol w:w="425"/>
        <w:gridCol w:w="144"/>
        <w:gridCol w:w="648"/>
        <w:gridCol w:w="432"/>
        <w:gridCol w:w="142"/>
        <w:gridCol w:w="162"/>
      </w:tblGrid>
      <w:tr>
        <w:trPr>
          <w:tblHeader w:val="true"/>
          <w:trHeight w:val="576" w:hRule="exact"/>
        </w:trPr>
        <w:tc>
          <w:tcPr>
            <w:tcW w:w="498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otal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oP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-P                 Total P            Dissolved P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CST)                      (mg/L)                  (mg/L)                 (mg/L)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</w:t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6/06 10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06 12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1/06 11:3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7/06 12:4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6 11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6 11:3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06 13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4/06 13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6 14:1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6 13: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6/06 15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2/06 11:3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8/06 13: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6 12:5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07 13:4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7 12: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7 14: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7 11:0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7/07 13:3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3/07 13:4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0/07 12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7 12:3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07 13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07 11:0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3/07 12:2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12:5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17: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7 00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7 10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7 14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10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16: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07 01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07 09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6/07 12:4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7 11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7 11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01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07:2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12:5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7 10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7 19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7 10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7 12: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7 10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7 12: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7 11:4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7 11:4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08:4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14:4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7 01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7 10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7 10:2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7 11: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7 10:5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7 11:3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07 13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7 11:1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7 12:4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7 14:5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7 12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7 00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7 12:2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7 10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07 09:4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7 10:4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07 13:3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648"/>
        <w:gridCol w:w="432"/>
        <w:gridCol w:w="144"/>
        <w:gridCol w:w="655"/>
        <w:gridCol w:w="425"/>
        <w:gridCol w:w="144"/>
        <w:gridCol w:w="648"/>
        <w:gridCol w:w="432"/>
        <w:gridCol w:w="142"/>
        <w:gridCol w:w="155"/>
      </w:tblGrid>
      <w:tr>
        <w:trPr>
          <w:tblHeader w:val="true"/>
          <w:trHeight w:val="576" w:hRule="atLeast"/>
        </w:trPr>
        <w:tc>
          <w:tcPr>
            <w:tcW w:w="497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otal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oP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-P                 Total P            Dissolved P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CST)                      (mg/L)                  (mg/L)                 (mg/L)                                                                                          </w:t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07 12:3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7 09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7 13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07 10:2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1/07 12:4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7/07 10:2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07 11:3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07 10:4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7 07:5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7 13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7 20: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7 12: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7 10:4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7 11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7 11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5/07 10:5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07 11:3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0/07 09:3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07 11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7 11:1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7 10:3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7 12:1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3/07 13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7 13: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7 12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4/07 15:4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1/07 15:2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8/07 16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6/07 12:4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08 14:3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02: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12:3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8 10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5/08 12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2/08 14:3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9/08 13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10: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13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19:1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10: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15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7/08 08:4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8 13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11:3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13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08 04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08 09:3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08 15:4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9/08 13:5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8 14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3/08 11:2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3/08 22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4/08 13:1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8 11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8 17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8 11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8 12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8 12: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8 14: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8 12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8 09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8 13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8 11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8 12: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8 11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8 11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8 11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tbl>
      <w:tblPr>
        <w:tblW w:w="4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648"/>
        <w:gridCol w:w="432"/>
        <w:gridCol w:w="144"/>
        <w:gridCol w:w="655"/>
        <w:gridCol w:w="425"/>
        <w:gridCol w:w="144"/>
        <w:gridCol w:w="648"/>
        <w:gridCol w:w="432"/>
        <w:gridCol w:w="142"/>
        <w:gridCol w:w="155"/>
      </w:tblGrid>
      <w:tr>
        <w:trPr>
          <w:tblHeader w:val="true"/>
          <w:trHeight w:val="576" w:hRule="atLeast"/>
        </w:trPr>
        <w:tc>
          <w:tcPr>
            <w:tcW w:w="497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otal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oP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-P                 Total P            Dissolved P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CST)                      (mg/L)                  (mg/L)                 (mg/L)                                                                                          </w:t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8 08:4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8 11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08 11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8 13:4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10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16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08:3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15:5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8 09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8 13:2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8 08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04:0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08:3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13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19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8 11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8 11: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08 13:3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8 13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8 11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8 12: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08 20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8 07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8 15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08 12: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08 12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2/08 10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8 11:2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08 11: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08 14:1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8 09:2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8 14:1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8 05: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08 11: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8 00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8 08:4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8 00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8 11:5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8 00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8 12:3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8 13:3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8 11:4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08 10:3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8 14: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08 10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08 12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08 10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8 12:1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08 15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8 12:3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8 14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08 12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9/08 12:3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6/08 14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2/08 14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8 13: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8 19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8 12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8 08:2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9 13:2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9 10:1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0/09 14: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7/09 13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3/09 11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0/09 12:5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09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13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tbl>
      <w:tblPr>
        <w:tblW w:w="4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648"/>
        <w:gridCol w:w="432"/>
        <w:gridCol w:w="144"/>
        <w:gridCol w:w="655"/>
        <w:gridCol w:w="425"/>
        <w:gridCol w:w="144"/>
        <w:gridCol w:w="648"/>
        <w:gridCol w:w="432"/>
        <w:gridCol w:w="142"/>
        <w:gridCol w:w="155"/>
      </w:tblGrid>
      <w:tr>
        <w:trPr>
          <w:tblHeader w:val="true"/>
          <w:trHeight w:val="576" w:hRule="atLeast"/>
        </w:trPr>
        <w:tc>
          <w:tcPr>
            <w:tcW w:w="497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otal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oP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-P                 Total P            Dissolved P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CST)                      (mg/L)                  (mg/L)                 (mg/L)                                                                                          </w:t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2/09 09: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9 10:4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9 12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3/09 12:5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02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06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13: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22:5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9 11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08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19:3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9 09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9 14: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09 08:5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9 13: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9 11:4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9 13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9 10:2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9 13:5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9 21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9 12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9 14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9 12:3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9 20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11:4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22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04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09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16:4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9 00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9 07:0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9 13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9 10:4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00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09:5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00: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09:5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21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9 15:2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9 13: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09 10:4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09 13:3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9 12:3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9 11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9 12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9 13:5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9 23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9 11:4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09 12:3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09 10:5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4/09 11:5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9 04:1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9 08:4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9 14:5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09 03:4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09 12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9 12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09 10:3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09 11:1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09 11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8/09 11:5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9 09:5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09 09:4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09 09: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9 09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09 12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09 09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9 09:4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3/09 14: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09 09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2/09 22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10:2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19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09 11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9 11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09 22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04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15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9 08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09 12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09 12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03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12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21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10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9 10:4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1/09 12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8/09 11:5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5/09 12:3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1/09 12:1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08:2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9 13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10 12:3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10 13: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0/10 11:4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13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22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10 12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6/10 11:3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2/10 14: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10 12: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6/10 11:2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3/10 11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10 11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10 12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0 11:5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0 10:4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10 12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10 10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10 12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10 10:3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10 12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10 11:2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10 11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10 07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10 16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10 07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10 10:3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10 11:3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10 22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0 12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0 20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10 11:3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10 11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10 11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01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08:1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13: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10 07:4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05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14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10 00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10 10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10 11:0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10 12:2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0 12:4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10 23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13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21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10 07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10 12: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0 01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0 14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0 08:1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0 15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0 11:4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10 22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0 11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10 07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10 11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10 10:4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10 11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10 10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10 09: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10 01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10 08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10 22: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10 11:2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3/10 11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10 11:5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10 09:1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10 18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10 14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10 06:3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10 13:4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7/10 12:2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10 07:5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10 11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10 11:5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5/10 11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2/10 11:4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10 13: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10 12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10 09: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2/10 11:5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9/10 12:2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10 11:5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10 11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9/10 12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10 12:2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4/10 13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1/10 10:4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10 13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1/10 15:4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11 13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1/11 08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9/11 10:5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1 15:5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1/11 11:4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11 13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11 13: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11 13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11 15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2/11 13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11 14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11 14:3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7/11 14:3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11 12:0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11 10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11 12:4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11 11:4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tbl>
      <w:tblPr>
        <w:tblW w:w="4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648"/>
        <w:gridCol w:w="432"/>
        <w:gridCol w:w="144"/>
        <w:gridCol w:w="655"/>
        <w:gridCol w:w="425"/>
        <w:gridCol w:w="144"/>
        <w:gridCol w:w="648"/>
        <w:gridCol w:w="432"/>
        <w:gridCol w:w="142"/>
        <w:gridCol w:w="155"/>
      </w:tblGrid>
      <w:tr>
        <w:trPr>
          <w:tblHeader w:val="true"/>
          <w:trHeight w:val="576" w:hRule="atLeast"/>
        </w:trPr>
        <w:tc>
          <w:tcPr>
            <w:tcW w:w="497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otal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oP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-P                 Total P            Dissolved P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CST)                      (mg/L)                  (mg/L)                 (mg/L)                                                                                          </w:t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11 12:5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11 11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11 21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11 08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11 11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11 16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1 11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11 12:3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11 11:5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11 12:3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11 10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1 08:1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1 15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1 01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1 10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1 17:5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11 09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11 11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1 14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11 15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11 12:4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1 15: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1 01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1 11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1 20: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11 07:2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11 14: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11 12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11 10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11 20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11 13:1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11 12:2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11 12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11 12:4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11 11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1/11 12:3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9/11 11:0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5/11 13:2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2/11 12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11 12:4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11 11:2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11 11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11 11:5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7/11 12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03/11 14:4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1/11 09: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8/11 05:5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26/11 11:3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1/11 10:5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8/11 10:2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8/11 17:4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9/11 09:1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10/11 09:3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15/11 12:3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21/11 13:4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29/11 14:0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07/11 11:4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3/11 11:4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4/11 11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4/11 17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5/11 01:2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5/11 14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6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20/11 11: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28/11 11:2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04/12 12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10/12 11:1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17/12 11:5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tbl>
      <w:tblPr>
        <w:tblW w:w="4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648"/>
        <w:gridCol w:w="432"/>
        <w:gridCol w:w="144"/>
        <w:gridCol w:w="655"/>
        <w:gridCol w:w="425"/>
        <w:gridCol w:w="144"/>
        <w:gridCol w:w="648"/>
        <w:gridCol w:w="432"/>
        <w:gridCol w:w="142"/>
        <w:gridCol w:w="155"/>
      </w:tblGrid>
      <w:tr>
        <w:trPr>
          <w:tblHeader w:val="true"/>
          <w:trHeight w:val="576" w:hRule="atLeast"/>
        </w:trPr>
        <w:tc>
          <w:tcPr>
            <w:tcW w:w="497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otal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oP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-P                 Total P            Dissolved P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CST)                      (mg/L)                  (mg/L)                 (mg/L)                                                                                          </w:t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24/12 12: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31/12 11:3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/07/12 11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/14/12 12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/21/12 11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/28/12 12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06/12 12: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3/12 09:4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20/12 11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27/12 10:4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3/12 13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0/12 10:5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7/12 11:3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24/12 11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1/12 14:3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3/12 23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4/12 09:1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4/12 14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8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5/12 12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7/12 11:4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5/12 11:1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2/12 10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30/12 13: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5/12 10:3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2/12 11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9/12 10:2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6/12 13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02/12 10:2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10/12 10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17/12 09:3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24/12 08:5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31/12 08:3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07/12 08:5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14/12 09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21/12 13:1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26/12 22: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27/12 11:3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28/12 09:5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1/12 16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2/12 05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3/12 03:5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4/12 12:1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11/12 10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17/12 11:2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25/12 11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02/12 09:5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14/12 09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21/12 13:1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26/12 22: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27/12 11:3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28/12 09:5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1/12 16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2/12 05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3/12 03:5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4/12 12:1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11/12 10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17/12 11:2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25/12 11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</w:rPr>
      <w:t>Table E7. Phosphorous Concentrations for Cedar Creek (Station 306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20:24:00Z</dcterms:created>
  <dc:creator>jwalker4</dc:creator>
  <dc:description/>
  <dc:language>en-US</dc:language>
  <cp:lastModifiedBy>Hill, Jennifer I</cp:lastModifiedBy>
  <cp:lastPrinted>2013-10-11T14:00:00Z</cp:lastPrinted>
  <dcterms:modified xsi:type="dcterms:W3CDTF">2013-10-11T19:00:00Z</dcterms:modified>
  <cp:revision>21</cp:revision>
  <dc:subject/>
  <dc:title>Date/Time</dc:title>
</cp:coreProperties>
</file>