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62"/>
      </w:tblGrid>
      <w:tr>
        <w:trPr>
          <w:tblHeader w:val="true"/>
          <w:trHeight w:val="576" w:hRule="exact"/>
        </w:trPr>
        <w:tc>
          <w:tcPr>
            <w:tcW w:w="49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1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2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4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4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5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4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4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3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4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4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5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3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4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2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8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5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8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3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3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3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5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2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2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2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4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2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3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5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2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4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9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1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2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2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3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2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2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11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12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4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4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3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6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6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6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3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6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3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5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1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0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4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3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6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6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4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5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23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3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3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6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3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3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4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8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3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3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2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9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3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5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8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6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3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3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1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2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4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4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3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4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3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5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4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5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2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3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4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2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3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5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4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4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3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3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4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3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4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2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4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8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3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6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3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3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3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3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3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3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4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3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6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3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3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4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3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4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3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3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4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9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4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4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1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3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0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1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3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3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4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3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3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3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4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2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2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3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2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4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3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2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8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2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3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2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3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23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9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2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1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2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1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1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9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4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8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2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2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3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12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12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15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13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6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12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15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2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13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3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15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1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1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7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13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11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13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4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5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2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5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15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1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2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4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0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2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14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3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13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13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1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13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1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4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13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12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3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1 07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10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1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12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13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4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14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11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3/11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0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15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0/11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8/11 12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4/12 14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0/12 12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7/12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4/12 13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2 12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7/12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4/12 13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1/12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8/12 13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6/12 13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2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0/12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7/12 12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2 13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2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2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2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6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5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3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11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13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11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11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4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10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1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13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2 22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7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6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4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1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1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12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E6. Phosphorous Concentrations for Swan Creek (Station 305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24:00Z</dcterms:created>
  <dc:creator>jwalker4</dc:creator>
  <dc:description/>
  <dc:language>en-US</dc:language>
  <cp:lastModifiedBy>Hill, Jennifer I</cp:lastModifiedBy>
  <cp:lastPrinted>2013-10-11T14:00:00Z</cp:lastPrinted>
  <dcterms:modified xsi:type="dcterms:W3CDTF">2013-10-11T19:00:00Z</dcterms:modified>
  <cp:revision>21</cp:revision>
  <dc:subject/>
  <dc:title>Date/Time</dc:title>
</cp:coreProperties>
</file>