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62"/>
      </w:tblGrid>
      <w:tr>
        <w:trPr>
          <w:tblHeader w:val="true"/>
          <w:trHeight w:val="576" w:hRule="exact"/>
        </w:trPr>
        <w:tc>
          <w:tcPr>
            <w:tcW w:w="498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99 14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99 15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99 11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99 12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99 12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0 11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0 11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0 11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0 11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0 13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0 11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0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0 11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0 10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0 10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0 10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0 1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0 11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0 10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0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0 09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0 09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0 10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13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0 09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0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09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6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08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10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08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0 08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0 10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0 0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0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0 09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0 09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0 09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0 12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0 10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0 09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0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0 09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0 09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0 09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0 09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0 09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0 10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0 09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0 08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0 10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0 11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0 10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0 11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0 10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0 10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1 11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1 10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6/01 10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1 10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0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9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1 10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1 22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2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5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1 1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82"/>
      </w:tblGrid>
      <w:tr>
        <w:trPr>
          <w:tblHeader w:val="true"/>
          <w:trHeight w:val="576" w:hRule="atLeast"/>
        </w:trPr>
        <w:tc>
          <w:tcPr>
            <w:tcW w:w="50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(mg/L)                  (mg/L)                 (mg/L)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10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1 11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23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09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1 10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1 10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1 11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1 10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1 09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1 09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1 09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1 12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1 10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1 09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1 10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07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1 08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4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1 07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1 09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1 08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1 09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1 09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1 08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1 09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1 09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1 09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1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1 09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1 08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1 10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1 09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1 09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1 09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1 09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1 08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1 0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1 09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1 10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1 10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1 10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1 10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1 10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1 1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1 10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1 12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1 11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2 11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2 10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2 12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2 09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2 13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2 14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2 09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2 09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2 09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2 11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2 1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2 10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2 10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2 10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17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0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2 09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09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10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1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22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7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1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8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11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10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09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6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9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23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12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08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2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23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4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4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07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10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2 09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2 09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2 07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2 08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2 09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2 09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2 09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2 09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2 10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1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5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2 10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2 09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2 09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2 10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2 1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2 08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2 08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2 10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2 09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2 10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2 10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2 10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2 09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2 10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2 10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2 12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2 14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2 10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2 10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3 10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3 10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03 10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8/03 09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3 10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3 1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3 10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3 10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3 10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3 09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3 10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3 1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3 09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3 08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3 09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3 09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3 09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1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3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7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1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07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16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20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1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10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10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3 09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3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3 09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3 09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3 13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3 09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3 09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09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3 09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3 09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3 08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3 09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3 09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3 09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3 11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3 1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3 15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3 09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3 08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3 09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3 09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3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3 08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3 10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3 10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3 10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3 10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3 10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3 09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3 14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0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3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7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3 09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3 10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3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3 1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4 09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4 10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4 10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4 1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4 11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4 10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4 11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4 11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4 10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4 10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4 1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4 11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0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4 10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4 09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4 09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4 08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4 09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4 08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09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1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5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7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2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1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09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4 09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4 09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4 13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4 10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4 09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15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4 07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4 09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4 09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4 09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4 08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4 08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4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4 09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4 09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4 09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4 08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4 20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4 0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4 09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4 08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4 09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09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09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08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4 1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1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4 15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4 11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4 1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0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4 05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08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1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4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22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2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4 1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4 10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4 07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5 17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5 23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5 10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8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6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1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05 10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5 09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5 10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5 09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09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18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5 10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5 09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5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5 1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5 09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5 10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5 08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5 09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5 08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08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5 07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5 07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5 09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5 08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5 09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5 09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5 08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5 08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5 08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5 08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5 09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5 11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5 08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5 09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5 09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5 08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5 08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5 07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5 08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5 09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5 07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5 13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5 08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5 08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5 08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5 08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5 08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5 08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5 09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5 08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5 09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5 09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5 10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5 09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5 09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5 09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5 10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6 09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6 09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6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06 08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6 1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6 09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6 09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6 09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6 09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6 09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6 0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6 09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09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6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6 09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6 11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6 13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14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4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5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82"/>
      </w:tblGrid>
      <w:tr>
        <w:trPr>
          <w:trHeight w:val="576" w:hRule="atLeast"/>
        </w:trPr>
        <w:tc>
          <w:tcPr>
            <w:tcW w:w="50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9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6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6 07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6 08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6 08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0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09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08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6 08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09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6 08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6 09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6 09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6 08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6 10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6 15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6 09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6 08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6 08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6 08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6 11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6 11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6 1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6 10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6 09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6 09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08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6 08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07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0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0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08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08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08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0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09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0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15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09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08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09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09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09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2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5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09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09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7 11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7 09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7 09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7 1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7 09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7 10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4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8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2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09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8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1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0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1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08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09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23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5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82"/>
      </w:tblGrid>
      <w:tr>
        <w:trPr>
          <w:trHeight w:val="576" w:hRule="atLeast"/>
        </w:trPr>
        <w:tc>
          <w:tcPr>
            <w:tcW w:w="50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6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9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6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6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0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2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08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08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08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08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08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2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7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1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2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07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08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08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08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09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0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08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12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0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1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0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13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08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09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0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4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07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0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5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07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07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08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08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08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6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8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08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08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08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7 07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08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7 09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07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08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08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07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09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09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10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7 09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7 12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3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7 14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16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10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5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8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0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8 09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10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8 09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08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2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7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8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10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8 10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0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20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1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8 09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10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09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5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09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08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20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8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09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09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7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1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08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08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08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8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08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09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09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8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2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7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4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7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0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6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2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6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0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7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08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08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8 08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0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08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09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0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07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08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08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08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07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09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08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3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4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0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22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6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2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5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82"/>
      </w:tblGrid>
      <w:tr>
        <w:trPr>
          <w:trHeight w:val="576" w:hRule="atLeast"/>
        </w:trPr>
        <w:tc>
          <w:tcPr>
            <w:tcW w:w="50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0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9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8: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09: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08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1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08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08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09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0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09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0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09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09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8 16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8 09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1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20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9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6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9 09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9 08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10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9 14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9 09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0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8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2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6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0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9 09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09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09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9 23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4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9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1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8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7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8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7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6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11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09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09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07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2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9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7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8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8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21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4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7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2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7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5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09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08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22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5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82"/>
      </w:tblGrid>
      <w:tr>
        <w:trPr>
          <w:trHeight w:val="576" w:hRule="atLeast"/>
        </w:trPr>
        <w:tc>
          <w:tcPr>
            <w:tcW w:w="50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7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22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1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5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4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1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08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09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9 2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09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08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07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09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9 2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9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08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08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08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0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08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08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08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3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07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07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07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06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4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07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09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08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07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2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9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8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09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08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2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5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3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7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09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0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7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07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09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09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9 09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08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7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16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0 09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0 09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08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1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2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8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09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09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0 09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09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09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0 08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0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0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0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09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9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09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07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08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08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0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07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08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2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08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08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04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09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4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6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6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5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9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3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6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8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7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08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08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0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3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12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07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2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6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5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7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9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6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13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06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3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07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6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08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09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08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06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7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1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04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09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05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09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08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10 08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10 13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10 09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07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10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10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10 09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10 09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5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82"/>
      </w:tblGrid>
      <w:tr>
        <w:trPr>
          <w:trHeight w:val="576" w:hRule="atLeast"/>
        </w:trPr>
        <w:tc>
          <w:tcPr>
            <w:tcW w:w="50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10 09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10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10 1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10 10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0 11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10 09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10 09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13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11 09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11 07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11 09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1 10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11 08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1 09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11 09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1 10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1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1 10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10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1 09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11 1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1 09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1 08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1 08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1 09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1 09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1 03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1 12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09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15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13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1 08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3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1 09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1 09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1 09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1 09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1 13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06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7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2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08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9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1 07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1 09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1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1 11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1 08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1 09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0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6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1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1 09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1 08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1 09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1 10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1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1 09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1 09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1 09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1 11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1 09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1 10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1 09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1 09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1 09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1 10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0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4/11 05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1/11 06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7/11 09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6/11 0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1/11 07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0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07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4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08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0/11 0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5/11 08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1/11 10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9/11 09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7/11 09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3/11 08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11 08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11 16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11 23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5/11 10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0/11 08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8/11 0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4/12 09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0/12 09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7/12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4/12 09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1/12 09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7/12 08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4/12 09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1/12 08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8/12 1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6/12 09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3/12 13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0/12 08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7/12 07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3/12 09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2 08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6/12 05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2 08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4/12 07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11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0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07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1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10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08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5/12 07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2/12 07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2 09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5/12 08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2/12 07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9/12 07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2 10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2/12 07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0/12 07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7/12 06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4/12 06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31/12 06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7/12 06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4/12 06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1/12 0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6/12 21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7/12 08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8/12 12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16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04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2 05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4/12 14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5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82"/>
      </w:tblGrid>
      <w:tr>
        <w:trPr>
          <w:trHeight w:val="576" w:hRule="atLeast"/>
        </w:trPr>
        <w:tc>
          <w:tcPr>
            <w:tcW w:w="50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1/12 12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7/12 07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5/12 07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2/12 07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9/12 07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2 04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2 12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5/12 09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2/12 10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30/12 08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6/12 12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2/12 11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9/12 11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7/12 09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4/12 0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1/12 15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8/12 09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7/12 08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2/13 0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8/13 09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3 09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3 18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2/13 06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4/13 10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2/13 09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9/13 15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9/13 20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0/13 0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0/13 0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1/13 18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5/13 14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1/13 10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2/13 09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9/13 09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5/13 09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5/13 09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9/13 19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08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16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22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10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17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2/13 08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9/13 08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6/13 08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2/13 08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8/13 09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8/13 13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9/13 07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3 20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0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09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2/13 03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6/13 08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13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18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22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09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15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08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0/13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2/13 08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30/13 09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09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4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7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0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5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82"/>
      </w:tblGrid>
      <w:tr>
        <w:trPr>
          <w:trHeight w:val="576" w:hRule="atLeast"/>
        </w:trPr>
        <w:tc>
          <w:tcPr>
            <w:tcW w:w="50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08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08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6/13 08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4/13 09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1/13 07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6/13 2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03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08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13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06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09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14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18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08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17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07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19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08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18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13 15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3/13 08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1/13 07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8/13 07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3/13 17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07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11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1/13 07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8/13 10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6/13 14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3/13 06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9/13 10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5/13 10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3/13 08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9/13 09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6/13 09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3 13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9/13 11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7/13 07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4/13 08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13 08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13 08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3 08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13 0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13 08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13 19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08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16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3 05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13 08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13 11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13 09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13 09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13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13 1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13 10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13 12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14 11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14 10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4 13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4 20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14 08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14 15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14 07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14 12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14 1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14 10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14 1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0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14 11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08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09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1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3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8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23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4 07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4 12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4 21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14 10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14 10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4 09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4 14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4 20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4 08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4 13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4 20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4 09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4 09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4 09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07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10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16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 07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4 08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4 08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4 08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06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18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20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4 07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4 08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4 08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4 08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4 09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4 08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07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11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20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06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4 09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4 08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4 08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4 21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4 07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4 14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4 08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4 13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4 22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1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5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15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4 08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4 08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14 08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4 15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4 08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14 08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4 1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4 07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14 06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4 08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4 05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4 21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4 09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08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5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82"/>
      </w:tblGrid>
      <w:tr>
        <w:trPr>
          <w:trHeight w:val="576" w:hRule="atLeast"/>
        </w:trPr>
        <w:tc>
          <w:tcPr>
            <w:tcW w:w="50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7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2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9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08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14 08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4 07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14 08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08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13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23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14 08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14 08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14 08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14 08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14 12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14 08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14 08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14 08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14 07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14 08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14 07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14 07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14 07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5 13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15 08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5 08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15 08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15 08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15 08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5 08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15 0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5 12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5 09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5 16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5 07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5 16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5 08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5 16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5 06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5 07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5 07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5 07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5 07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5 07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5 07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5 07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5 06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5 15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5 07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5 10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5 07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5 07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5 11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14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5 04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5 17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5 04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5 15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08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07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13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09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2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14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08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19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5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82"/>
      </w:tblGrid>
      <w:tr>
        <w:trPr>
          <w:trHeight w:val="576" w:hRule="atLeast"/>
        </w:trPr>
        <w:tc>
          <w:tcPr>
            <w:tcW w:w="50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23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15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5 06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5 07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5 07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5 09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5 21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06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20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5 12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10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18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5 08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15 06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5 21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01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10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15 14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5 08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5 07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5 07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5 15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5 07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15 07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5 05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5 05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5 07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15 13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5 06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15 07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</w:rPr>
      <w:t>Table E4. Phosphorous Concentrations for North Creek (Station 30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8:45:00Z</dcterms:created>
  <dc:creator>jwalker4</dc:creator>
  <dc:description/>
  <cp:keywords/>
  <dc:language>en-US</dc:language>
  <cp:lastModifiedBy>Tang, Ying</cp:lastModifiedBy>
  <cp:lastPrinted>2013-10-11T13:59:00Z</cp:lastPrinted>
  <dcterms:modified xsi:type="dcterms:W3CDTF">2016-01-26T22:00:00Z</dcterms:modified>
  <cp:revision>25</cp:revision>
  <dc:subject/>
  <dc:title>Date/Time</dc:title>
</cp:coreProperties>
</file>