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4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5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3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3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5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5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4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3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5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4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2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5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5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05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5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4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7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4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5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4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4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4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5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13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5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3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2. Phosphorous Concentrations for Cox Creek (Station 2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08:00Z</dcterms:created>
  <dc:creator>jwalker4</dc:creator>
  <dc:description/>
  <cp:keywords/>
  <dc:language>en-US</dc:language>
  <cp:lastModifiedBy>Tang, Ying</cp:lastModifiedBy>
  <cp:lastPrinted>2013-10-11T13:59:00Z</cp:lastPrinted>
  <dcterms:modified xsi:type="dcterms:W3CDTF">2016-01-26T21:32:00Z</dcterms:modified>
  <cp:revision>32</cp:revision>
  <dc:subject/>
  <dc:title>Date/Time</dc:title>
</cp:coreProperties>
</file>