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648"/>
        <w:gridCol w:w="432"/>
        <w:gridCol w:w="144"/>
        <w:gridCol w:w="655"/>
        <w:gridCol w:w="425"/>
        <w:gridCol w:w="144"/>
        <w:gridCol w:w="648"/>
        <w:gridCol w:w="432"/>
        <w:gridCol w:w="142"/>
        <w:gridCol w:w="162"/>
      </w:tblGrid>
      <w:tr>
        <w:trPr>
          <w:tblHeader w:val="true"/>
          <w:trHeight w:val="576" w:hRule="exact"/>
        </w:trPr>
        <w:tc>
          <w:tcPr>
            <w:tcW w:w="498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99 09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99 10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99 07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99 14:5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99 12:2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0 11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00 11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0 11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00 11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0 08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0 11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0 11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0 10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0 11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0 11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0 11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0 11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0 11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0 10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0 09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0 08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0 09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0 11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0 10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0 09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0 10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0 22:5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0 06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0 12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0 07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0 11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0 10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0 10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0 10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0 10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0 10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0 13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0 11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0 09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0 07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0 10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0 09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0 13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0 11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0 10: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0 09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0 11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0 13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0 10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0 10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0 11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5/00 09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0 13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0 10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0 11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1 11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1 10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6/01 11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01 09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1 16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1 19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10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1 12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1 10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01 11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1 10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1 11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648"/>
        <w:gridCol w:w="432"/>
        <w:gridCol w:w="144"/>
        <w:gridCol w:w="655"/>
        <w:gridCol w:w="425"/>
        <w:gridCol w:w="144"/>
        <w:gridCol w:w="648"/>
        <w:gridCol w:w="432"/>
        <w:gridCol w:w="142"/>
        <w:gridCol w:w="173"/>
      </w:tblGrid>
      <w:tr>
        <w:trPr>
          <w:tblHeader w:val="true"/>
          <w:trHeight w:val="576" w:hRule="atLeast"/>
        </w:trPr>
        <w:tc>
          <w:tcPr>
            <w:tcW w:w="499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(mg/L)                  (mg/L)                 (mg/L)</w:t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1 09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1 10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1 10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1 09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1 09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1 11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1 10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1 10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1 10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1 11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1 13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1 13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06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09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13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1 13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1 08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1 10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1 09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1 14:5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1 14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1 09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1 11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1 11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1 10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1 08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1 10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1 11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1 11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1 10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1 10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01 11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1 10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1 09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1 08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1 10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1 10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1 14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1 14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1 11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01 11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1 11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1 11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1 11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2 10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2 10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2 09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2/02 13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2 07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2 08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2 13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9/02 13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2 09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2 10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2 09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2 09:5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2 09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2 09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10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2 11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2 17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2 13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2 10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2 15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2 20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2 21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2 02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2 10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04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09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08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10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11:5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2 11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2 11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0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12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2 08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2 10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2 10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2 10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2 12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2 11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2 06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2 11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02 10: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02 09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2 09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2 08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02 08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02 09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2 07:2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2 10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2 10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2 08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2 09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2 11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2 09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2 10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2 11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2 10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2 13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2 10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3/02 09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2 09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02 10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2 11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02 11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3 10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4/03 10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1/03 11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8/03 10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3 10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3 11:2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3 11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3 10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3 10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3 10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3 09: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3 10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3 10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3 09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3 10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3 11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3 11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3 10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3 10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3 08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3 09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3 09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3 09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3 08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3 14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3 10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3 08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3 10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3 08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3 05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3 09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3 09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3 12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3 09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3 10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03 08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3 08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3 09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3 07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03 02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03 1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03 19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3 09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3 09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3 08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3 09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03 08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3 09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3 10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3 12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3 10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3 09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3 11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3 11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3 04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3 13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3 15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3 13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3 10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03 10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03 10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3 11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4 11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4 10:2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04 11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7/04 10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04 11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4 11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4 11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4 10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4 10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4 11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4 10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4 10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4 11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4 15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4 10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4 10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4 11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4 09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4 09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4 08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00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01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04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14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4 09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4 08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4 11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4 14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4 07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4 08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4 09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4 11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4 22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4 04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4 09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4 09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4 10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4 09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04 07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04 08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4 08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4 08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15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16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17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20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4 00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4 10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04 09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4 08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4 08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4 09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4 08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04 09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4 10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4 01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4 09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4 12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4 11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4 10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4 10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4 11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4 11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08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2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04 09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04 08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4 10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09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05 09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1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23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13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9/05 09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05 09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05 08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5 09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5 09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05 10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5 09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5 10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5 09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5 13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5 09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5 09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5 09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5 10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5 10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5 09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5 10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5 08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5 07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5 09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5 08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5 08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5 08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5 08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5 09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5 07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5 09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5 08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05 08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5 08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5 10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5 10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5 09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5 10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5 10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5 10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05 09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5 10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5 10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5 09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5 09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5 11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5 11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5 09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5 11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5 11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5 11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5 11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05 10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5 11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6 11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6 11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7/06 10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06 10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6 10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6 09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6 09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6 10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6 11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6 09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6 12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6 13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6 09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6 09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0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4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09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6 12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6 13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6 12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12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6 09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6 10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6 09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6 10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6 10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6 10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6 11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6 07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6 08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6 09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05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11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15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18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22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6 09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6 10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6 08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6 10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6 07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6 10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6 09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6 08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6 09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6 07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6 08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6 08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6 09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6 08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6 07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6 09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6 12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6 12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6 04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6 11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6 17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6 13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6 10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6 14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6 11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6 12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6 12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7 12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7 10: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7/07 12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07 10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7 11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7 12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7 10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7 13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7 19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7 21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7 23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09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6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7 12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7 14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08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0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4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7 11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7 09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7 09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10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10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7 11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7 10:5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7 12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7 11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7 11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7 09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7 10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7 11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7 10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7 10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7 08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08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7 10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7 11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7 10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7 11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7 10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7 08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7 10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7 11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7 10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7 09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7 09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5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648"/>
        <w:gridCol w:w="432"/>
        <w:gridCol w:w="144"/>
        <w:gridCol w:w="655"/>
        <w:gridCol w:w="425"/>
        <w:gridCol w:w="144"/>
        <w:gridCol w:w="648"/>
        <w:gridCol w:w="432"/>
        <w:gridCol w:w="142"/>
        <w:gridCol w:w="182"/>
      </w:tblGrid>
      <w:tr>
        <w:trPr>
          <w:trHeight w:val="576" w:hRule="atLeast"/>
        </w:trPr>
        <w:tc>
          <w:tcPr>
            <w:tcW w:w="5002" w:type="dxa"/>
            <w:gridSpan w:val="11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7 09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7 11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7 10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7 11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7 12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7 10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7 10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7 10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7 10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7 12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7 09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7 11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07 09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7 09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7 10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7 10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8 12: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8 20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2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7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5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09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8 11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2/08 1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8 11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1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5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8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21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07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1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8 12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04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07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1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13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8 11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8 11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8 09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8 13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08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8 10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8 09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8 09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10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8 09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8 10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8 10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09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8 10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8 11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01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04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07:2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1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7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21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7:2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5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07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8 12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8 09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8 10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08 11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8 12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8 09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8 22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5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648"/>
        <w:gridCol w:w="432"/>
        <w:gridCol w:w="144"/>
        <w:gridCol w:w="655"/>
        <w:gridCol w:w="425"/>
        <w:gridCol w:w="144"/>
        <w:gridCol w:w="648"/>
        <w:gridCol w:w="432"/>
        <w:gridCol w:w="142"/>
        <w:gridCol w:w="182"/>
      </w:tblGrid>
      <w:tr>
        <w:trPr>
          <w:trHeight w:val="576" w:hRule="atLeast"/>
        </w:trPr>
        <w:tc>
          <w:tcPr>
            <w:tcW w:w="5002" w:type="dxa"/>
            <w:gridSpan w:val="11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09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8 10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8 10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8 10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8 09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8 11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8 22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8 07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8 11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8 10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20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06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21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09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8 10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8 10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8 10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8 11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8 10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8 12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8 11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8 12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8 11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8 12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8 11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8 15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6/08 10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6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1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12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9 12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9 14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09 13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7/09 09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3/09 11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9 11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09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3:2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09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9 14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9 11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9 12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10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7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9 11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11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9 02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11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9 10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10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09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16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11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9 22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10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4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3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9 10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9 11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7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9 11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9 11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10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9 12:2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9 11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9 11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9 11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5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648"/>
        <w:gridCol w:w="432"/>
        <w:gridCol w:w="144"/>
        <w:gridCol w:w="655"/>
        <w:gridCol w:w="425"/>
        <w:gridCol w:w="144"/>
        <w:gridCol w:w="648"/>
        <w:gridCol w:w="432"/>
        <w:gridCol w:w="142"/>
        <w:gridCol w:w="182"/>
      </w:tblGrid>
      <w:tr>
        <w:trPr>
          <w:trHeight w:val="576" w:hRule="atLeast"/>
        </w:trPr>
        <w:tc>
          <w:tcPr>
            <w:tcW w:w="5002" w:type="dxa"/>
            <w:gridSpan w:val="11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9 11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9 11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09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13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9 10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9 09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9 11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09 10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9 07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9 13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9 13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9 13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9 13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9 12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9 18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9 08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9 13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9 13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9 10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9 14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02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09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08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9 10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16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19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1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1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9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9 11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9 11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9 00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9 10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9 13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03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09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21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09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11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15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9 11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9 12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09 11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09 12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11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9 09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10 12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10 11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10 11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00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3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09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6/10 10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10 10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10 12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6/10 11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0 12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0 23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10 09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10 10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10 1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0 11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10 10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0 11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10 15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10 10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10 11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002" w:type="dxa"/>
            <w:gridSpan w:val="11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10 11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0 10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10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10 10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10 11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05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0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5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05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11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20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0 09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0 11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0 14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0 17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10:5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0 10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0 00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0 06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0 17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0 20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02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5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7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08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11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0 08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10 11: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07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0 13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10 21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02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12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10 10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10 08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08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10 13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0 11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0 08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10 06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10 11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10 08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10 10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10 10: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10 08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10 09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10 09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10 08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10 13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10 10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10 11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10 12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10 09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10 11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10 09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10 10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10 16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10 19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1/11 13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11 10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11 12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9/11 15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1 11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11 12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11 14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11 10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11 14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5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648"/>
        <w:gridCol w:w="432"/>
        <w:gridCol w:w="144"/>
        <w:gridCol w:w="655"/>
        <w:gridCol w:w="425"/>
        <w:gridCol w:w="144"/>
        <w:gridCol w:w="648"/>
        <w:gridCol w:w="432"/>
        <w:gridCol w:w="142"/>
        <w:gridCol w:w="182"/>
      </w:tblGrid>
      <w:tr>
        <w:trPr>
          <w:trHeight w:val="576" w:hRule="atLeast"/>
        </w:trPr>
        <w:tc>
          <w:tcPr>
            <w:tcW w:w="5002" w:type="dxa"/>
            <w:gridSpan w:val="11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11 11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11 12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11 22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11 11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11 12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1 09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1 09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11 09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11 09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11 11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1 11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10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15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18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1 11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11 10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11 10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1 09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11 06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10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13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22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14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11 10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11 08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1 04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1 09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08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1 09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11 01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11 23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03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07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14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11 07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11 10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1 09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11 09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11 09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11 11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11 08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11 12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11 11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1 09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11 09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11 09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1 08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11 10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4/11 11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1/11 15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8/11 10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6/11 12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1/11 12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8/11 13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5/11 11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1/11 14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9/11 14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07/11 14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3/11 12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4/11 19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4/11 19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20/11 12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28/11 12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04/12 14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0/12 12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7/12 12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24/12 13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5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648"/>
        <w:gridCol w:w="432"/>
        <w:gridCol w:w="144"/>
        <w:gridCol w:w="655"/>
        <w:gridCol w:w="425"/>
        <w:gridCol w:w="144"/>
        <w:gridCol w:w="648"/>
        <w:gridCol w:w="432"/>
        <w:gridCol w:w="142"/>
        <w:gridCol w:w="182"/>
      </w:tblGrid>
      <w:tr>
        <w:trPr>
          <w:trHeight w:val="576" w:hRule="atLeast"/>
        </w:trPr>
        <w:tc>
          <w:tcPr>
            <w:tcW w:w="5002" w:type="dxa"/>
            <w:gridSpan w:val="11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31/12 13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07/12 13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14/12 13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21/12 12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28/12 12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06/12 13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3/12 12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20/12 11:5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27/12 13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3/12 13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0/12 13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7/12 13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4/12 14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1/12 18:5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7/12 13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5/12 11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2/12 11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0/12 11:5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5/12 12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2/12 10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9/12 10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6/12 16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2/12 13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0/12 14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7/12 12: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4/12 12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31/12 12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7/12 11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4/12 13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1/12 07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8/12 06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1/12 04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1/12 06:5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1/12 12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2/12 09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4/12 07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1/12 07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7/12 11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5/12 11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2/12 14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9/12 12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5/12 12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2/12 17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30/12 09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6/12 13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2/12 14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9/12 14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7/12 11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04/12 13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1/12 11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8/12 12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27/12 10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02/13 10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08/13 10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1/13 12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1/13 21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2/13 09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4/13 12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22/13 11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29/13 10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31/13 14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05/13 10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12/13 10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19/13 10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25/13 09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05/13 08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1/13 11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5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648"/>
        <w:gridCol w:w="432"/>
        <w:gridCol w:w="144"/>
        <w:gridCol w:w="655"/>
        <w:gridCol w:w="425"/>
        <w:gridCol w:w="144"/>
        <w:gridCol w:w="648"/>
        <w:gridCol w:w="432"/>
        <w:gridCol w:w="142"/>
        <w:gridCol w:w="182"/>
      </w:tblGrid>
      <w:tr>
        <w:trPr>
          <w:trHeight w:val="576" w:hRule="atLeast"/>
        </w:trPr>
        <w:tc>
          <w:tcPr>
            <w:tcW w:w="5002" w:type="dxa"/>
            <w:gridSpan w:val="11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2/13 07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9/13 10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26/13 10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2/13 10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9/13 09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0/13 20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1/13 00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1/13 03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2/13 06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6/13 11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3 16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3 23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9/13 08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2/13 09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30/13 09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3 08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3 12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3 16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3 22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3 12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3 07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6/13 10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4/13 09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1/13 09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3 09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3 14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3/13 09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1/13 09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8/13 10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4/13 09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1/13 08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8/13 08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6/13 09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3/13 13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9/13 09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5/13 09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3/13 09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9/13 09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6/13 10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3/13 08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8/13 1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9/13 09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7/13 09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4/13 10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13 09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13 11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13 10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13 10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13 08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13 12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13 15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13 10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13 11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13 10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13 10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3/13 10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13 11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13 12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13 10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14 12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14 10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14 09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1/14 12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14 11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3/14 09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14 10:2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14 11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5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648"/>
        <w:gridCol w:w="432"/>
        <w:gridCol w:w="144"/>
        <w:gridCol w:w="655"/>
        <w:gridCol w:w="425"/>
        <w:gridCol w:w="144"/>
        <w:gridCol w:w="648"/>
        <w:gridCol w:w="432"/>
        <w:gridCol w:w="142"/>
        <w:gridCol w:w="182"/>
      </w:tblGrid>
      <w:tr>
        <w:trPr>
          <w:trHeight w:val="576" w:hRule="atLeast"/>
        </w:trPr>
        <w:tc>
          <w:tcPr>
            <w:tcW w:w="5002" w:type="dxa"/>
            <w:gridSpan w:val="11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14 10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14 16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14 17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4 10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4 16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14 11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14 12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4 10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14 10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14 10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14 09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4 09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4 13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4 10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14 10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4 10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4 07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14 10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4 10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14 10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4 10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4 11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4 06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4 13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14 09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14 14:5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14 10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14 10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4 09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4 10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14 09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14 07:5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14 10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14 10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14 10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14 13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14 11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4 10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4 11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4 13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4 15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4 23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09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14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17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4 09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14 11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14 08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14 09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14 11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14 10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14 10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14 10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14 11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14 1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14 11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14 11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14 11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14 10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6/14 10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14 11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14 10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15 10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15 11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15 11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7/15 11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3/15 12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5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648"/>
        <w:gridCol w:w="432"/>
        <w:gridCol w:w="144"/>
        <w:gridCol w:w="655"/>
        <w:gridCol w:w="425"/>
        <w:gridCol w:w="144"/>
        <w:gridCol w:w="648"/>
        <w:gridCol w:w="432"/>
        <w:gridCol w:w="142"/>
        <w:gridCol w:w="182"/>
      </w:tblGrid>
      <w:tr>
        <w:trPr>
          <w:trHeight w:val="576" w:hRule="atLeast"/>
        </w:trPr>
        <w:tc>
          <w:tcPr>
            <w:tcW w:w="5002" w:type="dxa"/>
            <w:gridSpan w:val="11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15 11:2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15 11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15 11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15 10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5 13: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5 09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5 13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15 10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5 10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15 10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5 10:2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15 11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5 12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5 11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15 11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5 12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15 12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5 09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15 1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15 19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15 15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15 07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5 09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5 19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5 10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5 21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5 10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15 10: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5 12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5 02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5 07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5 13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5 20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15 08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5 11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5 10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5 19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5 02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5 08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5 13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15 06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15 12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15 11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15 12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15 09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5 13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15 12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5 11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15 10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15 14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5 11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15 09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5 10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9/15 11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</w:rPr>
      <w:t>Table E1. Phosphorous Concentrations for Panther Creek (Station 201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6:02:00Z</dcterms:created>
  <dc:creator>jwalker4</dc:creator>
  <dc:description/>
  <cp:keywords/>
  <dc:language>en-US</dc:language>
  <cp:lastModifiedBy>Tang, Ying</cp:lastModifiedBy>
  <cp:lastPrinted>2013-10-11T13:58:00Z</cp:lastPrinted>
  <dcterms:modified xsi:type="dcterms:W3CDTF">2016-01-26T21:19:00Z</dcterms:modified>
  <cp:revision>27</cp:revision>
  <dc:subject/>
  <dc:title>Date/Time</dc:title>
</cp:coreProperties>
</file>