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5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3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3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7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4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4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3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5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5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4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5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3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3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4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3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3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4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4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6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1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1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3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4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4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4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5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4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3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4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05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3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4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7. Nitrogen Concentrations for Cedar Creek (Station 30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36:00Z</dcterms:created>
  <dc:creator>jwalker4</dc:creator>
  <dc:description/>
  <dc:language>en-US</dc:language>
  <cp:lastModifiedBy>Hill, Jennifer I</cp:lastModifiedBy>
  <cp:lastPrinted>2013-10-11T13:58:00Z</cp:lastPrinted>
  <dcterms:modified xsi:type="dcterms:W3CDTF">2013-10-11T18:58:00Z</dcterms:modified>
  <cp:revision>8</cp:revision>
  <dc:subject/>
  <dc:title>Date/Time</dc:title>
</cp:coreProperties>
</file>