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exac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11:07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12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12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14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12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4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5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4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2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14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3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4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0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7 12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12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14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5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12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13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14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12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12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2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6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8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5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0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6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8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3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12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1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07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3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7 19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3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2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2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1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2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5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0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0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12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12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12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12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4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12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3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5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2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0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2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12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0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12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14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2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09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3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11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1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11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12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12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08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13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7 20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12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11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12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12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12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1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10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11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1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13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4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14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13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16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6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6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3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6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2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0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13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5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11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0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4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0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5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8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3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2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6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8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6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14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5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1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8 23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13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13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6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13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13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14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8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3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3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2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3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12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9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3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12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5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1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7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8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6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9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8 13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4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08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3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9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11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2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14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8 14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3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8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4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1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3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12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12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12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5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09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4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5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2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0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2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2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3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13: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12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4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12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3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2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2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5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4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4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13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13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3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14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3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9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9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12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1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4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12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1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4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9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3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8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11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13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13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06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3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23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2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9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5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3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3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3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12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3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4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4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3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2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22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07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3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1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0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0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00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0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6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13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13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4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3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2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2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4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4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2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3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12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13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4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9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4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04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2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1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13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0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1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10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10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09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10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2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09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1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9 11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3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3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5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9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3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4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3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21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0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2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2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13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13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13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8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12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14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12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13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3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12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12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13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12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12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12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4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2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2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1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2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2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2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13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2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9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8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1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2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2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2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2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2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3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0 2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2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5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09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0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0 11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11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3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0 23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2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2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09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1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5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8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6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3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08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12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1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1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09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23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22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12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12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1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1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10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9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4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08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11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08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2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11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0 12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0 11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10 1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1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13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08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0 12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0 11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10 12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0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10 1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0 12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0 15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10 12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10 13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6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1 12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11 09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11 1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1 15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11 1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1 11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11 12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1 12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1 13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1 12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13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1 15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1 1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1 11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1 11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1 10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1 11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1 12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1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10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1 11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7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1 12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1 13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1 11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1 13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1 1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4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8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5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23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1 09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1 1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5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1 15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1 13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1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1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20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09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1 06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1 14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1 13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0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2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14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1 13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1 13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1 13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1 12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1 13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1 11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1 14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1 1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1 13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1 13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1 12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1 13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13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11 07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1/11 10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1 06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6/11 12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11 12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0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7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10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0/11 09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5/11 13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1/11 14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9/11 14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7/11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3/11 12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18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5/11 01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5/11 15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0/11 12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8/11 12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4/12 14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0/12 12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7/12 12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4/12 13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12 12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7/12 12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4/12 13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1/12 12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8/12 13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6/12 13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2 08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0/12 12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7/12 12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3/12 13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2 12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2 1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4/12 12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6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05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5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1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13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5/12 12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2/12 11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2 13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5/12 11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2/12 1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9/12 11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2 14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2/12 11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2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7/12 10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4/12 10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1/12 09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7/12 10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4/12 10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1/12 13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2 22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7/12 1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8/12 09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7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6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2 04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4/12 11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1/12 09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2 12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5/12 12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</w:rPr>
      <w:t>Table D6. Nitrogen Concentrations for Swan Creek (Station 305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0:36:00Z</dcterms:created>
  <dc:creator>jwalker4</dc:creator>
  <dc:description/>
  <dc:language>en-US</dc:language>
  <cp:lastModifiedBy>Hill, Jennifer I</cp:lastModifiedBy>
  <cp:lastPrinted>2013-10-11T13:58:00Z</cp:lastPrinted>
  <dcterms:modified xsi:type="dcterms:W3CDTF">2013-10-11T18:58:00Z</dcterms:modified>
  <cp:revision>19</cp:revision>
  <dc:subject/>
  <dc:title>Date/Time</dc:title>
</cp:coreProperties>
</file>