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2:48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3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4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7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5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2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6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3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6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6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3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4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6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6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6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6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6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6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7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7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6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4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2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2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3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2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3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4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5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4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3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5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4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3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4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4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4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5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3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1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4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1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6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4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5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5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8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7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7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7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4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5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3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5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4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6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12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3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7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6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6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4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6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5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7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7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8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2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7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7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5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8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6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5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4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13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6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4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7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6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1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6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6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3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9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4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1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2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7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5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5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8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5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5 16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5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6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7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7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5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7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5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4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7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2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4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8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5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5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2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9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2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5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7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8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6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2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4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5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7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8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6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6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7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5. Nitrogen Concentrations for Haw Creek (Station 3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6:00Z</dcterms:created>
  <dc:creator>jwalker4</dc:creator>
  <dc:description/>
  <cp:keywords/>
  <dc:language>en-US</dc:language>
  <cp:lastModifiedBy>Tang, Ying</cp:lastModifiedBy>
  <cp:lastPrinted>2016-01-26T14:49:00Z</cp:lastPrinted>
  <dcterms:modified xsi:type="dcterms:W3CDTF">2016-01-26T20:50:00Z</dcterms:modified>
  <cp:revision>22</cp:revision>
  <dc:subject/>
  <dc:title>Date/Time</dc:title>
</cp:coreProperties>
</file>