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exac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13:56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14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5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5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10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11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99 12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2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1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13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1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1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10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10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0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11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10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09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09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10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3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09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09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6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8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10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8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8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10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09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09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09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0 12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10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0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09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09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0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09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10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08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0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10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1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10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10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1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10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10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0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9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10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1 2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2:06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5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1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0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23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09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10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1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09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09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2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09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10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07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08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4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07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09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08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09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09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09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09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08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09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09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09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09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08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09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0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0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10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0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10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0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2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1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11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09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13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14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09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0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11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10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10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1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7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0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09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09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0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22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7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1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8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0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6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9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3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2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8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3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4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4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0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09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09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07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08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09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10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1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5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10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10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08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08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10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10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10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10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09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10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10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12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4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1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10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10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09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10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10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10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0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09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08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09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1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3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7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07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6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20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0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09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09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13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09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09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08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3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11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15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08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09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09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08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10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10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10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10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09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14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0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3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7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3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10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09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10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10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11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10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1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0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11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0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09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08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09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08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09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1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5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7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2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9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09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13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10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09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5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07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9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09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09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08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9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08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20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9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08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09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9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08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4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1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5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11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0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4 05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8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1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4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22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2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10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07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17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2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8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6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1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10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09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09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10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08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09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08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8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07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07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09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09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08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08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08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08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09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08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5 09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0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08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07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08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09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07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13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08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08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0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08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08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08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09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08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09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10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09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09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10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09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08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6 1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6 0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09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09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09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0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09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9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6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09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6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13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4:40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4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9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6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07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08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0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9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8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08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09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08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09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08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10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15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6 09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0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08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11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11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6 10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0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0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07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08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0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08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0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0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0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5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09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08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09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09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2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5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09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09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09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0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4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8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09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0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09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23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6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6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6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2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8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08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0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08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7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2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07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08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8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08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0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08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2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0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1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3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08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0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0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4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7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0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5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07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07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08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6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08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8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08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07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08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09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07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08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07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09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09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09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2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3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4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6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5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8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09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0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8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7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10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0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0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0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1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09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09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5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0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08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20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8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7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1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08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08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08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8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8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09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09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2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7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4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7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0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6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2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6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0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7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8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08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0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0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0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07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0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08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8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07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09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08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3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4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6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2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0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9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8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08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08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08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09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0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0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09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6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1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0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6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09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08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0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4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0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8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2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6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0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09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09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23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4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9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1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8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7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8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6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0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07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2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7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2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5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08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2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7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22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5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4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1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08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2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08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07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09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2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9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08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0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0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3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07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07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7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06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4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7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9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08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07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2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9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8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09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8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5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3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7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09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0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7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07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09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09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09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08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7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6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08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8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0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09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09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08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0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9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9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9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07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08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08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07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08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08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08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4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6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6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5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6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8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7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8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0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3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2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07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2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6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5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7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9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6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3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06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3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7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6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09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08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06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1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4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09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5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08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08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0 13: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0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0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0 09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0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10 09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0 10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0 11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10 09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0 09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3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1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11 07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11 09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1 10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1 08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1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11 09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10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1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1 10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1 09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1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1 09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1 08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1 08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1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1 09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0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12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09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5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13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08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3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1 09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1 09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1 0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1 13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6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7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2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07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1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1 11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1 08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6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09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08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09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1 10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1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1 09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1 09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1 09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1 11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1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1 10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1 0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1 09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1 09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10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11 05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1/11 06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7/11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6/11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11 07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0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07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4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08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5/11 08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1/11 10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9/11 09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7/11 09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3/11 08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6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2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11 10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0/11 08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8/11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4/12 09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0/12 09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7/12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4/12 09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12 09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7/12 08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4/12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1/12 08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8/12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6/12 09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2 13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0/12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7/12 07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3/12 09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2 08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2 05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2 08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4/12 07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1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7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1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0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2 07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2 07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2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2 08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2 07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2 07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2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2/12 07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2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7/12 06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4/12 06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1/12 06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7/12 06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4/12 06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1/12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2 21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7/12 08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8/12 12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6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4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2 05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2 14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1/12 12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2 07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5/12 07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2/12 07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9/12 07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04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12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5/12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2 10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30/12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6/12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2 11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9/12 11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7/12 09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4/12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1/12 15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8/12 0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7/12 08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2/13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8/13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8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06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4/13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2/13 09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9/13 15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9/13 2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0/13 0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0/13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13 18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5/13 14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1/13 10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2/13 0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9/13 09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5/13 09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5/13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9/13 1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08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16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22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10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17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08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9/13 08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6/13 08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2/13 08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13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07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20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03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3 08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13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18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22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9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5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8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0/13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2/13 0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30/13 09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4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7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0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08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08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3 08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13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1/13 07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2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8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3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6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08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7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07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19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0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18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15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3/13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13 07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8/13 07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3/13 17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07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11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1/13 07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8/13 10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6/13 14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3/13 06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9/13 10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5/13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3/13 08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9/13 0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3 09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3 13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13 11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3 07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4/13 08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3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3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3 08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13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13 08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13 19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08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6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05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3 08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13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13 09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13 09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13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13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13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3 12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14 11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14 1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4 13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4 20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4 08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4 15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14 07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14 12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14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4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14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4 11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08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09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1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3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8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23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07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12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21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14 10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4 10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4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4 14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4 20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13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20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4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4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4 09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07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6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07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4 08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4 08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4 08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06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18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2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07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4 08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4 0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4 08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4 09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4 08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07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1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20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06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4 09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0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4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4 2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07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14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4 08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13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22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1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5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15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4 08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4 08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4 08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4 15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4 08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4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4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4 07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4 06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4 08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05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21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08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7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8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4 08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4 07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4 08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08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13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23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4 08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08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14 08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4 08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4 12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4 08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14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4 08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14 07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14 08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4 07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4 07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14 07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5 13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5 08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5 08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15 08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5 08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15 08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5 08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15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5 12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5 09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5 16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5 07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5 16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5 08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5 16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5 06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5 07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5 07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5 07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5 07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5 07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5 07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5 07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06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15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5 07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5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5 07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5 07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11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4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04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17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5 04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15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08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07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13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09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2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14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08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19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23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5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06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5 07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07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5 09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5 21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06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20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0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8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5 08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5 06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21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1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10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5 14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5 0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5 07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5 07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5 15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5 07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5 07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5 05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5 05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5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5 13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5 06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5 07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Table D4. Nitrogen Concentrations for North Creek (Station 30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25:00Z</dcterms:created>
  <dc:creator>jwalker4</dc:creator>
  <dc:description/>
  <cp:keywords/>
  <dc:language>en-US</dc:language>
  <cp:lastModifiedBy>Tang, Ying</cp:lastModifiedBy>
  <cp:lastPrinted>2013-10-11T13:58:00Z</cp:lastPrinted>
  <dcterms:modified xsi:type="dcterms:W3CDTF">2016-01-26T20:39:00Z</dcterms:modified>
  <cp:revision>26</cp:revision>
  <dc:subject/>
  <dc:title>Date/Time</dc:title>
</cp:coreProperties>
</file>