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4:40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4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4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4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14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0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7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6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6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6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3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7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5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5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6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1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3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5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0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6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5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6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0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7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6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4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8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7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6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7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6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7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5:51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4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5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6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4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6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6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7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6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05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6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5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7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7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5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7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1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7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5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7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6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7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5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4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7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6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6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5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6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7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7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6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6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6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6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6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5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6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6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4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3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6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4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4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6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6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6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8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05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5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06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4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07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0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13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06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06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2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06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0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6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06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06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06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06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06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4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5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5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5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5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4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5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4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3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6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0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06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4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06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6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5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1/13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06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5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3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6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3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6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6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6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7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5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5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6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4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06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2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05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4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06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07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06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06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5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6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0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2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6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14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7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2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2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08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5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4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2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7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6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5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2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0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6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5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6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5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4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5"/>
      </w:tblGrid>
      <w:tr>
        <w:trPr>
          <w:trHeight w:val="576" w:hRule="atLeast"/>
        </w:trPr>
        <w:tc>
          <w:tcPr>
            <w:tcW w:w="6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6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5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06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05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05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6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0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6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0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06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06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07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5 12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5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7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6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07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6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06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06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06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6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6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5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6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6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/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tbl>
            <w:tblPr>
              <w:tblW w:w="60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5"/>
            </w:tblGrid>
            <w:tr>
              <w:trPr>
                <w:trHeight w:val="576" w:hRule="atLeast"/>
              </w:trPr>
              <w:tc>
                <w:tcPr>
                  <w:tcW w:w="60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CST)                       (mg/L)                  (mg/L)                 (mg/L)                 (mg/L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4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2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5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4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6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5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3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4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5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6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6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2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5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6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4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3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6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6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6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7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5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4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3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5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0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3. Nitrogen Concentrations for Court Creek (Station 3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37:00Z</dcterms:created>
  <dc:creator>jwalker4</dc:creator>
  <dc:description/>
  <cp:keywords/>
  <dc:language>en-US</dc:language>
  <cp:lastModifiedBy>Tang, Ying</cp:lastModifiedBy>
  <cp:lastPrinted>2013-10-11T13:57:00Z</cp:lastPrinted>
  <dcterms:modified xsi:type="dcterms:W3CDTF">2016-01-26T20:29:00Z</dcterms:modified>
  <cp:revision>23</cp:revision>
  <dc:subject/>
  <dc:title>Date/Time</dc:title>
</cp:coreProperties>
</file>