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576"/>
        <w:gridCol w:w="522"/>
        <w:gridCol w:w="144"/>
        <w:gridCol w:w="657"/>
        <w:gridCol w:w="427"/>
        <w:gridCol w:w="149"/>
        <w:gridCol w:w="531"/>
        <w:gridCol w:w="558"/>
        <w:gridCol w:w="144"/>
      </w:tblGrid>
      <w:tr>
        <w:trPr>
          <w:tblHeader w:val="true"/>
          <w:trHeight w:val="576" w:hRule="exac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99 08:19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99 10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9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9 10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99 06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99 06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99 13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99 13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0 13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0 12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0 13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0 12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0 10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0 13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0 11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0 13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0 0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0 10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0 09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0 10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0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0 08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0 10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0 06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0 05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0 08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0 08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0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08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1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03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08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05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0 08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0 0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0 08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0 0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0 08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0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0 08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0 09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0 07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0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0 07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0 08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0 14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0 09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0 08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11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0 13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0 15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12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0 10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0 11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0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0 12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0 13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1 13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1 11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6/01 1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1 11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14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1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2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1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12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1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576"/>
        <w:gridCol w:w="522"/>
        <w:gridCol w:w="144"/>
        <w:gridCol w:w="657"/>
        <w:gridCol w:w="427"/>
        <w:gridCol w:w="149"/>
        <w:gridCol w:w="531"/>
        <w:gridCol w:w="558"/>
        <w:gridCol w:w="144"/>
      </w:tblGrid>
      <w:tr>
        <w:trPr>
          <w:tblHeader w:val="true"/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1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1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12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1 11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10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1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1 08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1 08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1 08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0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11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14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08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6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2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14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1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1 08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1 11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1 13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1 13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11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1 1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09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09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09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0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09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09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11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1 11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10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11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07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12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1 11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1 15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14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09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12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13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12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1 1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2 12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2 12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2 07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2 15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2 08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2 1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2 14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2 15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2 11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2 12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11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11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2 10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11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2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0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2 10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08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4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7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00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04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7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6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2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5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8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9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08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09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3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4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11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08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2 12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2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2 13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2 0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05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09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3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2 08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2 07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2 10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2 10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2 10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2 11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2 08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2 11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2 11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2 08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2 09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2 09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2 10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2 11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2 12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2 11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2 13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2 11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2 11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2 08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2 11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2 10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2 10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3 11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3 11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03 12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8/03 11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3 12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3 12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3 12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3 11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3 12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3 11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3 11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3 12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3 11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11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3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3 08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08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07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08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3 1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3 10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3 10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3 08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0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15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3 08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3 10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3 08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10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0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5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3 10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3 11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3 11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3 11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3 09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3 1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3 08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3 1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3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3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3 10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3 09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3 10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3 12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3 13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3 11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11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3 1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3 10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06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3 13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3 12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3 09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3 12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3 11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3 12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4 12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4 09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4 1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4 11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4 13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4 12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4 13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4 1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4 11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4 13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4 11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4 11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3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15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08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08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07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1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4 23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2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5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5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11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09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09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07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10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2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1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08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09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08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4 08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4 07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4 09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4 0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5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21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0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4 10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4 07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4 10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4 07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4 09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4 07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11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7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14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09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2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08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12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08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0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4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4 11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4 0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4 11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0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11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5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05 11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5 10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5 10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11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1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12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10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08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08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14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10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10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5 10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08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08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10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08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1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08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11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09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5 10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5 09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5 10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5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5 11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5 0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5 10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5 11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5 12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5 09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5 08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5 08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5 08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07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5 08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5 07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5 08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5 07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5 07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5 08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5 08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5 07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5 09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08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5 08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5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5 08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5 08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6 08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6 08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6 09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06 08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6 08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6 08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6 11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6 09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6 08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6 11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6 0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6 12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6 08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08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0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2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5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11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1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10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07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08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08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09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07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6 0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6 08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06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6 07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6 07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0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3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6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23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6 07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6 08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6 06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6 08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6 08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6 12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11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576"/>
        <w:gridCol w:w="522"/>
        <w:gridCol w:w="144"/>
        <w:gridCol w:w="657"/>
        <w:gridCol w:w="427"/>
        <w:gridCol w:w="149"/>
        <w:gridCol w:w="531"/>
        <w:gridCol w:w="558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6 10:22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11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11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10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11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10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0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11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0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09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6 2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09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6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1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08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0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0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08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09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08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10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08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08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2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20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22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8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5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09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7 13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7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1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5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10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08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07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9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0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09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07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08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08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08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07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0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0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09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06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6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07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10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08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09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07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10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08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09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08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08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576"/>
        <w:gridCol w:w="522"/>
        <w:gridCol w:w="144"/>
        <w:gridCol w:w="657"/>
        <w:gridCol w:w="427"/>
        <w:gridCol w:w="149"/>
        <w:gridCol w:w="531"/>
        <w:gridCol w:w="558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08:15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08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08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10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13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07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08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08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09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08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09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07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08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09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09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0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19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21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23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1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4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6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1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6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8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0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09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5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7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1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6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2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10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6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0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2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0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09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2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7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6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09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7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07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08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07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07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08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07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08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09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3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5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9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7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6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4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6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11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07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07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8 10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0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08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8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08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08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08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10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21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06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09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08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9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8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2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8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08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09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09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09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10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0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0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0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0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1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16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09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10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7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10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13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0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08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10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0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8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3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0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13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09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11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9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6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09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0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04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09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09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1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4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9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1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3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3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09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09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6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09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9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576"/>
        <w:gridCol w:w="522"/>
        <w:gridCol w:w="144"/>
        <w:gridCol w:w="657"/>
        <w:gridCol w:w="427"/>
        <w:gridCol w:w="149"/>
        <w:gridCol w:w="531"/>
        <w:gridCol w:w="558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0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09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09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0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6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8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09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0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09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08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07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2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06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12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12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12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12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7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08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14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4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09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12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3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8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7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9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5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3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0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9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0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0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0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2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6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8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2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8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09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5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0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1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1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10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07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10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1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10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5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09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1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10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0 12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0 23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08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09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09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0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08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09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0 13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09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09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09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08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07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09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7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5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3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9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8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09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3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7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8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5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8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21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06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4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8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9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07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10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06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13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2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3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08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10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0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15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13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0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08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12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10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08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0 0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0 07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10 08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07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0 07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0 14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10 09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10 10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10 10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0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0 0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10 08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10 0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5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20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11 12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11 08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11 11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11 13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1 10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11 10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1 11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11 09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1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11 10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1 10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11 23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11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1 07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1 07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1 08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1 08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1 0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09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3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2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1 09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1 08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1 08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1 08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1 08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2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2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3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1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1 07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03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06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1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7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1 07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1 23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2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7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9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09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1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1 08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1 07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1 07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1 07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1 09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1 07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1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1 10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1 07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1 08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1 07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1 07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1 0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11 15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1/11 12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1 13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6/11 14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11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1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5/11 11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1/11 12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9/11 12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7/11 13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3/11 11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17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18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23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576"/>
        <w:gridCol w:w="522"/>
        <w:gridCol w:w="144"/>
        <w:gridCol w:w="657"/>
        <w:gridCol w:w="427"/>
        <w:gridCol w:w="149"/>
        <w:gridCol w:w="531"/>
        <w:gridCol w:w="558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0/11 11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8/11 11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4/12 12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0/12 11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7/12 11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4/12 12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1/12 11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7/12 11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4/12 1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1/12 1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8/12 10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6/12 11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3/12 11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0/12 10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7/12 11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3/12 11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2 11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2 11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4/12 13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19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10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5/12 10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2/12 09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2 09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5/12 10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2/12 12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9/12 13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2 18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2/12 11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2 1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7/12 10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4/12 11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31/12 11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7/12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4/12 11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1/12 05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8/12 05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05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08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3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4/12 05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1/12 05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2 09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5/12 1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2/12 12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9/12 11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5/12 10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2/12 1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30/12 11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6/12 11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2/12 13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9/12 12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7/12 10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4/12 1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1/12 09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8/12 08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7/12 08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2/13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8/13 08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11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14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09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4/13 09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2/13 08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9/13 09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1/13 13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576"/>
        <w:gridCol w:w="522"/>
        <w:gridCol w:w="144"/>
        <w:gridCol w:w="657"/>
        <w:gridCol w:w="427"/>
        <w:gridCol w:w="149"/>
        <w:gridCol w:w="531"/>
        <w:gridCol w:w="558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5/13 08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2/13 08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9/13 08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5/13 08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5/13 10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08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1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9/13 07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6/13 07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2/13 07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3 07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22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6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3 0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6/13 08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0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2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09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2/13 07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30/13 07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0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4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2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11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3 07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4/13 07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1/13 07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0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07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1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3/13 07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1/13 06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8/13 07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08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1/13 07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8/13 07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6/13 06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3/13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9/13 08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5/13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3/13 07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9/13 08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6/13 08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3 07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9/13 08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3 08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4/13 08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13 0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13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3 08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13 08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13 10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1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5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13 09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13 0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13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13 09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13 09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13 09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13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576"/>
        <w:gridCol w:w="522"/>
        <w:gridCol w:w="144"/>
        <w:gridCol w:w="657"/>
        <w:gridCol w:w="427"/>
        <w:gridCol w:w="149"/>
        <w:gridCol w:w="531"/>
        <w:gridCol w:w="558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13 12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14 10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14 12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4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14 10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14 12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14 11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14 13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14 09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2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4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7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8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09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15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14 10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4 10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4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4 09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4 09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4 08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0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1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4 08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4 07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4 08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09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4 08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4 1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4 2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4 08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4 09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4 08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4 0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07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2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08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13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4 08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4 08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7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4 07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4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4 10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4 09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4 08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4 08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4 14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14 14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4 07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09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2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4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7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8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0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2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8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08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4 10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4 07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4 0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14 09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4 09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14 09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14 09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14 10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14 14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14 1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14 12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14 12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14 12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4 12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14 12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14 12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15 12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5 13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5 13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15 12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15 14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15 13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5 12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15 12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5 11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5 11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5 10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5 12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5 12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5 12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5 13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5 12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5 09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5 09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5 10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10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5 1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5 09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08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10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5 1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5 0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5 13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5 08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06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19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09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2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09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5 11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5 09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3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4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09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5 13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0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5 1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5 0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5 07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5 13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5 07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5 09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5 09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5 09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5 0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5 09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5 1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5 09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5 09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5 15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5 10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5 07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576"/>
        <w:gridCol w:w="522"/>
        <w:gridCol w:w="144"/>
        <w:gridCol w:w="657"/>
        <w:gridCol w:w="427"/>
        <w:gridCol w:w="149"/>
        <w:gridCol w:w="531"/>
        <w:gridCol w:w="558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5 08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5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</w:rPr>
      <w:t>Table D2. Nitrogen Concentrations for Cox Creek (Station 20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48:00Z</dcterms:created>
  <dc:creator>jwalker4</dc:creator>
  <dc:description/>
  <cp:keywords/>
  <dc:language>en-US</dc:language>
  <cp:lastModifiedBy>Tang, Ying</cp:lastModifiedBy>
  <cp:lastPrinted>2013-10-11T13:57:00Z</cp:lastPrinted>
  <dcterms:modified xsi:type="dcterms:W3CDTF">2016-01-26T19:38:00Z</dcterms:modified>
  <cp:revision>31</cp:revision>
  <dc:subject/>
  <dc:title>Date/Time</dc:title>
</cp:coreProperties>
</file>