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exac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16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9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9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99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9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99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0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0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0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0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4/0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0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0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0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0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0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0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0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6/00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0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0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0 11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0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0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10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0/00 22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0 06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0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0 07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0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0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0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0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0 13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0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00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0 07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0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0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0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0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0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0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0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0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0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5/00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0 13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0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0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1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1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6/01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1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6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1 19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1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1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01 11:2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1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1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1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01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1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1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1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1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1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1 13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1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1 06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1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01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1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1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1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1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7/01 14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1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1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1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1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1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1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01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1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8/01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01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01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1 09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1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1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1 10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1 14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1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1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1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9/01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1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2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2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2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2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2 08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9/02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6/02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02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02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9/02 09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2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02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2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6/02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02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2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3/02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2 2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2 02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2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4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02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2 08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2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2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8/0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2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2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8/02 08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02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2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2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2 12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3/02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06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2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0/02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02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2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2 08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7/02 08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2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2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2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2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2 08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02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02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2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2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2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2 13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02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02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02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2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02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02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3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4/03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03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8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3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3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3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3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3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3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3 09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03 10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03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3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3 11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3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3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3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1/03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3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3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08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3 14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3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3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3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3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3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3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3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3/03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03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3 07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3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3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3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3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3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03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3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3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3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3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03 11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3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0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3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3 15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3 13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3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03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03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3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4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4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4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4 10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04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04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4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4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4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4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4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4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4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4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04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04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0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0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04 14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04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04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04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04 0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4 08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04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4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4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3/04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4 0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04 07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04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04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04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6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17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4 2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0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4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0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4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4 08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4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04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0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4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04 12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4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04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04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0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04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04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4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4 10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05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05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5 13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05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05 08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05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05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5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5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05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5 0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5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5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6/05 10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05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5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05 07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05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05 08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05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05 08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05 08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05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5 07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05 09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05 08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05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05 08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6/05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3/05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05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05 10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5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05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05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5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05 09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05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05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5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0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05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5 11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5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05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05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5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6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06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06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06 09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4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6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6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06 09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06 12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6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06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06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06 14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6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06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8/06 13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06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06 12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06 09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6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3/06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06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06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06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6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06 07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06 08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06 09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0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5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1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06 2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8/06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5/06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06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rHeight w:val="576" w:hRule="atLeast"/>
        </w:trPr>
        <w:tc>
          <w:tcPr>
            <w:tcW w:w="60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06 10:1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06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06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6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6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6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6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6/06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06 08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06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06 08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6 0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6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06 12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06 12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0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6 17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06 13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06 10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06 14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06 11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6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6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7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7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7/07 12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3/07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0/07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7 12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07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1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07 2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7 1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07 12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07 14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08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07 14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07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3/07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0/07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6/07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07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07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7/07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4/07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07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07 11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5/07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2/07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9/07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7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07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9/07 08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07 08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07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07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07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6/07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4/07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31/07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07 10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4/07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44"/>
        <w:gridCol w:w="432"/>
        <w:gridCol w:w="144"/>
        <w:gridCol w:w="666"/>
        <w:gridCol w:w="432"/>
        <w:gridCol w:w="144"/>
        <w:gridCol w:w="657"/>
        <w:gridCol w:w="427"/>
        <w:gridCol w:w="149"/>
        <w:gridCol w:w="666"/>
        <w:gridCol w:w="423"/>
        <w:gridCol w:w="144"/>
      </w:tblGrid>
      <w:tr>
        <w:trPr>
          <w:tblHeader w:val="true"/>
          <w:trHeight w:val="576" w:hRule="atLeast"/>
        </w:trPr>
        <w:tc>
          <w:tcPr>
            <w:tcW w:w="6085" w:type="dxa"/>
            <w:gridSpan w:val="1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1/07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7 09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7 09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07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9/07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5/07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7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07 12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7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7 10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7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07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07 12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07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07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07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07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8/07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07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08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08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08 15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08 09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5/08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2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08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5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18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08 2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07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08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3/08 1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07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8 11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08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8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08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08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08 13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08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8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08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8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08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08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9/08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08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08 09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08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08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4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17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08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07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08 15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08 07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08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8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08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08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08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8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08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08 09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08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8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08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0/08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08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8/08 22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9/08 07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8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08 10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08 20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06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8 2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08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08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8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8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08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08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08 12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08 11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8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8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8 12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08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08 15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08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7/08 16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08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8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09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09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09 13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09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09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09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09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09 13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09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09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09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09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09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09 07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09 11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09 11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09 0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09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09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09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09 09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09 16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0/09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09 2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09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04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30/09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09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09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4/09 07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09 11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09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09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09 12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09 11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2/09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09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09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09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09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09 09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09 11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09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09 07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5/09 13:3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9 13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9 13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09 13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09 18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09 08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09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09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09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09 14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09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09 08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09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09 1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0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09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09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09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09 11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0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09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09 2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09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09 15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09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09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09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09 12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09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09 0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0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0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0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0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5/10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6/10 10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0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0 12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6/10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0 23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0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3/10 10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0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0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6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0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8/10 15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0/10 10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0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3/10 11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0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7/10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0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05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0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0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05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11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8/10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1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4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0 17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10 10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0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0 06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1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0 2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5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0 1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0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0 08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9/10 11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0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0 13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0 2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0/10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7/10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0 08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0 08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7/10 13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0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0 08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0 06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4/10 11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1/10 08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8/10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10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0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10 09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10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0 08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0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10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10 11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10 12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0 09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10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10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10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10 19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1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1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1 1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9/11 15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4/11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31/11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1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5/11 10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1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1 11:0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2/11 12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7/11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8/11 11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1 12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5/11 09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2/11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9/11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1 09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1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9/11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5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1 1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5/11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1 1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1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7/11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4/11 06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0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5/11 2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1 14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1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1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4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1 09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1 08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1/11 09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0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1 2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07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7/11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8/11 07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1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1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9/11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1 09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1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1 08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5/11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2/11 11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0/11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1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3/11 09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0/11 08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7/11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1 11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1 15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8/11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6/11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1 12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1 13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5/11 11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1/11 1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9/11 14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7/11 14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3/11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4/11 1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11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8/11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2 14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0/12 12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7/12 12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4/12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2 13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7/12 13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4/12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1/12 12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8/12 12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2 13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3/12 12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0/1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7/12 13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12 13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2 13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7/12 13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4/12 14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2 18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7/12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5/12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2/12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30/12 11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2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2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9/12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6/12 16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2/12 13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2 14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7/12 12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4/12 12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31/12 12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7/12 11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12 13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1/12 07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12 06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4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06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12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2/12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2 07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2 07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2 11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5/12 11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2/12 14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2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5/12 12: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2/12 17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30/12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2 13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2 14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9/12 14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27/12 11: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4/12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2 11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8/12 12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7/12 1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3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12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3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1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4/13 12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2/13 11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29/13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13 14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3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3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9/13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5/13 09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5/13 08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1/13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2/13 0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9/13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6/13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3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3 09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0/13 2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0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3 03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3 06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6/13 11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16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13 2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9/13 08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22/1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30/13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08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2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16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3/13 2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4/13 12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3 07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6/13 10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1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1/13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09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8/13 14:2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3/13 09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1/13 09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8/13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4/13 09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1/13 08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3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1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3/13 13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29/13 09: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3 09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3/13 09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9/13 09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6/13 10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3 08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8/13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13 09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13 09:1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4/13 10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3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3 11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13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13 10:3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13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13 15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3 10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3 11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13 10: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13 10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3 10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3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13 12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3 10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4 12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4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4 09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1/14 12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9/14 11:2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4 09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4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8/14 11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0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6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0/14 17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1/14 16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5/14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4 12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4 10:4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8/14 10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5/14 10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4 09:5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09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14 13:1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4 10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5/14 10: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2/14 10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4 07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4 10:0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3/14 10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0/14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7/14 10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4 11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06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4 13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09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4 14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4 10:2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4/14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4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4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5/14 09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2/14 07:5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9/14 10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14 10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4 10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9/14 13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6/14 11: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4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1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3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15:3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4 23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09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4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4 17:5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4 09:0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6/14 1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3/14 08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30/14 09:3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4 11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14 10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14 10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14 10:3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4 11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4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14 11:3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14 11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4 11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4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14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14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14 10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5 10: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3/15 11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44"/>
        <w:gridCol w:w="432"/>
        <w:gridCol w:w="144"/>
        <w:gridCol w:w="651"/>
        <w:gridCol w:w="447"/>
        <w:gridCol w:w="144"/>
        <w:gridCol w:w="657"/>
        <w:gridCol w:w="427"/>
        <w:gridCol w:w="149"/>
        <w:gridCol w:w="666"/>
        <w:gridCol w:w="423"/>
        <w:gridCol w:w="149"/>
      </w:tblGrid>
      <w:tr>
        <w:trPr>
          <w:tblHeader w:val="true"/>
          <w:trHeight w:val="576" w:hRule="exact"/>
        </w:trPr>
        <w:tc>
          <w:tcPr>
            <w:tcW w:w="61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/Time  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NH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NO</w:t>
            </w: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-N                   TK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ST)                       (mg/L)                  (mg/L)                 (mg/L)                 (mg/L)</w:t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0/15 11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27/15 11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5 12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5 11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7/15 11:1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24/15 11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5 10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5 13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5 09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5 13:2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7/15 10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24/15 10:2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31/15 10:4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5 10:2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4/15 11:4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1/15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28/15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5 11:5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5 12:1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9/15 12:1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26/15 09: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2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0/15 19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31/15 15: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5 07:5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5 09: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3/15 19: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4/15 10: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5/15 21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6/15 10:5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7/15 10: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3/15 12:0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2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07:5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13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5/15 20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26/15 08: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30/15 11:2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5 10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5 1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2:3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08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5 13:5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5 06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4/15 12:2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1/15 11:3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8/15 12:2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5 09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5 13:0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8/15 12:0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24/15 11: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31/15 10:3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5 14:4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5 11: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5/15 09:1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2/15 10: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29/15 11:4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ble D1. Nitrogen Concentrations for Panther Creek (Station 201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44:00Z</dcterms:created>
  <dc:creator>jwalker4</dc:creator>
  <dc:description/>
  <cp:keywords/>
  <dc:language>en-US</dc:language>
  <cp:lastModifiedBy>Tang, Ying</cp:lastModifiedBy>
  <cp:lastPrinted>2013-10-11T13:57:00Z</cp:lastPrinted>
  <dcterms:modified xsi:type="dcterms:W3CDTF">2016-01-26T19:22:00Z</dcterms:modified>
  <cp:revision>36</cp:revision>
  <dc:subject/>
  <dc:title>Date/Time</dc:title>
</cp:coreProperties>
</file>