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58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855"/>
        <w:gridCol w:w="720"/>
        <w:gridCol w:w="243"/>
      </w:tblGrid>
      <w:tr>
        <w:trPr>
          <w:tblHeader w:val="true"/>
          <w:trHeight w:val="576" w:hRule="exact"/>
        </w:trPr>
        <w:tc>
          <w:tcPr>
            <w:tcW w:w="29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6 12:00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667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6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4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2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5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7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6 09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4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1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8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4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7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4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6 10: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8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1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2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9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30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7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6 12: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7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6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9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6 11:3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4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0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7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06 12:4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6 11: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6 11:3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6 13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9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06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06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6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6 13:3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6 14:1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3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6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6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06 1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9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06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6 0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.7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6 15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6 11: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5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6 13:1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6 12:5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06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7 1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7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7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2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.6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12: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.0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.9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14:0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.6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5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1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7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5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7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2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7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0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7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7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6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7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4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7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8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7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2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7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2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7/07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1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7/07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6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7 11:0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4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7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7 0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7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7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1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9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7 1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7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1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7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7/07 13:3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3/07 13:4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7 12:3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7 12: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7 13:3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07 11:0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07 12:2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7 13: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2:5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7.3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.9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.4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.6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.3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.9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7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.9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7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.4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7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.2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7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2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7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1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7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.4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7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.0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7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.4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7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0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7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4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7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7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7 14:2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3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7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2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7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2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7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.9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4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.5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7.4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6.4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0:3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4.1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1.0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9.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9.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9.7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7.3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6:0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0.1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7: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2.7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7: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.8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74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7:5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4.9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74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7:5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5.2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3.8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2.5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01: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6.2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6.1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2.2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3.9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5.2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7.9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9.4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09:0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6.4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7 12:4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7 11: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2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3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7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6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7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3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7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8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9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7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9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7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8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7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5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7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3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7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7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4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0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7 11: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7 09:3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4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continuous"/>
          <w:pgSz w:w="12240" w:h="15840"/>
          <w:pgMar w:left="1800" w:right="180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2958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855"/>
        <w:gridCol w:w="720"/>
        <w:gridCol w:w="243"/>
      </w:tblGrid>
      <w:tr>
        <w:trPr>
          <w:tblHeader w:val="true"/>
          <w:trHeight w:val="576" w:hRule="exact"/>
        </w:trPr>
        <w:tc>
          <w:tcPr>
            <w:tcW w:w="29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7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7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7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5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7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.4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7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.6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7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.1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7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3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7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6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2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7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6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7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1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7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8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7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9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1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.1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07:2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.1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.5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12:5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.7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.2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.9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.2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.8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.9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.1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.9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.3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0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8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0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.7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.4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9: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.7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.0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.1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.2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.0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.2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10:4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.6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3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12:1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6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4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6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7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7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2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2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7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9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7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9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7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9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7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9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7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7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7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7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0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7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4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9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7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3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7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4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7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4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7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8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7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2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7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9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7 16:1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9.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7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1.7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7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3.0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7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.5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7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.2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7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.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7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.8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7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7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7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7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7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9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7 10:3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1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7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6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1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7 1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6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7 1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0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7 1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5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7 2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9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7 0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2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7 0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5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7 0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4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7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6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5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7 1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6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4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8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7 12: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2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7 1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8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7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1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7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9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7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6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7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7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7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7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7 1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2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9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7 11:4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7 11:4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7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1.7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8.2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9.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08:4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5.0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2.7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.9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.4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14:4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.8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.1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.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.5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0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8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.9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10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.7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.5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8.9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4.7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6.2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.0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7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.5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7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.7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7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1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7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.5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2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7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0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7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1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7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4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7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6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7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2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7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9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7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1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7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0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5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7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4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7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7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3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7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6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7 10:2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1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2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0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5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5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3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5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3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7 11:0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4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7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4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7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7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7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2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7 10:5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3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4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0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4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8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9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7 11:3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4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7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7 1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9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7 2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5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7 0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6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7 0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.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7 0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9.4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7 0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9.3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.1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7 1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.3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7 1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.5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7 1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.4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7 2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.8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7 0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.5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7 0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.9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7 0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.3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7 0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.9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0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7 1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3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7 1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1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7 1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0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7 13: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7 1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4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2958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855"/>
        <w:gridCol w:w="720"/>
        <w:gridCol w:w="243"/>
      </w:tblGrid>
      <w:tr>
        <w:trPr>
          <w:tblHeader w:val="true"/>
          <w:trHeight w:val="576" w:hRule="exact"/>
        </w:trPr>
        <w:tc>
          <w:tcPr>
            <w:tcW w:w="29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7 1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3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7 1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0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7 2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2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7 0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9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7 0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8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0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3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7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7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.1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7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.9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7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.4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7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.2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7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4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3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9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1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7 11:1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2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4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1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9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8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9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7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7 12:4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1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3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1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7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2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8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3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5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5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7 14:5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3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6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5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.6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.1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.8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7.3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12: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9.3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9.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.8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.6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7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.0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7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.8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7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.5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5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7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9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7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4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7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2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6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7 10: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3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9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0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3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4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2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8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7 09: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4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6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3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4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0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0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4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6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2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7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7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9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6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7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7 13:3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7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.8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7 1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.9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.7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7 12:3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.7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7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.4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.1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09: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8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2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13: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4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9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3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1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1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7 10: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4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4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9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8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2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7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0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6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8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7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7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7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8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2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7 10:2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0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7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7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6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7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6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9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5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7 11:3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8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4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8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0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5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3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5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7 10:4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8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5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9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3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.9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.9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07:5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.2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.5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2.5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.1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1.4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.0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8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7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.9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7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.1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7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9.3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7 0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0.1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7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4.5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7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1.9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7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2.7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6.9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7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5.7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7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5.0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7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.7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7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.9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7 12:0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0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2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7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2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9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5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7 10:4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8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8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7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3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7 11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3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9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5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7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6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7 11: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5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9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4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5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7 10:5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9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7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30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9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7 11:3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4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3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0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6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3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5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7 09:3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7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7 11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6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8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7 11:1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6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9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9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7 10:3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7 12: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7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9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7 13: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7 13:0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3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7 12: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3/07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4/07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7 15: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7 16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7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8 14:3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7/08 15:5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3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2:0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8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4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4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6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.1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.7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2:3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.3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.2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.1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.7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9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1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5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10: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4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5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0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8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2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1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8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7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8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1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8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1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8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9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8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8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8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8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5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1/08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7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1/08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4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8 12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2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2/08 14:3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8 13: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0:1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2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0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1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8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3: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6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.3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9:1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.7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.7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.2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.2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.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.1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9.5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.3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10: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.9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1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.6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.9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.1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15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.1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1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.7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.8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.7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8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.8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8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.3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8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6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8 0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8 13:2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1:3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1.2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2.0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.3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6.5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.9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0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.3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.6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0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.3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.4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.1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09:3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.5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15:4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.6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9/08 13:5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2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8 14: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6.4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8 12: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4.9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8 13:1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3.8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8 13:1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0.6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8 13:2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1.0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8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4.0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8 1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7.6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8 1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8.3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8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2.1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8 22: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2.6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8 0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3.4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8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.6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8 13:1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.2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8 11: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8 17: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5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8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5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8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8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.6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7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0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9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11:4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7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.3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1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.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0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3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4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8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0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8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7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8 0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4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8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5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6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8 1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8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0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8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8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7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8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8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9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8 0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5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8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1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8 1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2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8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8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8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3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8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8 12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6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4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8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1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8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0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8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0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8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3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8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9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8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8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8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5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8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6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8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8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8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8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6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8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4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8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0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8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2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8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5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8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1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8 12:0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8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8 1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8 1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8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5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8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1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7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8 14:1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6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8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4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8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3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8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.1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8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.7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8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.8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8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.5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8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.4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8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.4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.4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8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.8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8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.6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8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.0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8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1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9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5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0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9.0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4.2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0.7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2.3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7.6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09:0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8.0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9.2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1.1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8.7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1.9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9.9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.6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8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.9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8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.3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8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.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8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.5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.8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8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.5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8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.9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8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.6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8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.2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8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.8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8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.9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8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.9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8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.7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.2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8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9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8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3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8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.9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8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.9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8 11: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2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8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2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8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8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9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8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8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8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9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8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2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8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5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8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9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8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7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8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7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6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8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9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8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7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8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0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9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0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5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4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8 12: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1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.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6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9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8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.3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8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2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8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8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8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1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2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8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2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0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3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8 11:3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2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4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1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4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6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0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8 11: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5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4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5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0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.2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6.2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6.0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.0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.1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.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.7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.6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0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.7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.8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08: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8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7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2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7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6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8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5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0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6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11: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7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2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2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7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3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8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7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8 0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0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8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4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8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8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0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8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2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8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5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8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9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8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4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8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8 0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9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8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8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5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6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5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8 11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4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0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6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6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3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1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8 13:4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3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8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8 0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8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1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8 1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0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3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0: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3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.9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.0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6: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.4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6:2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.7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6:3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.8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6:3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.7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.9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6.4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2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0.9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.5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.2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1.9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8:3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7.7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8.1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0.4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1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7.4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1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.6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1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.0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2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.5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0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.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0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.0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0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.4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09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.3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.3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.1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1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.0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1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.6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1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.4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2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.4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0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.1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0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.5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9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.6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1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9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1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.4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1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6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2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2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8 0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3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8 0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2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8 0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1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8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1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4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8 1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2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8 1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2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8 1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6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3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8 13:2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7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8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9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8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8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8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2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8 08:2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7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8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.9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2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.9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04:1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4.3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8.1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08:3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.2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.8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.2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1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.0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.0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.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.1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8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7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8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.9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8 0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.7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8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.7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5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8 1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.2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8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6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8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7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8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3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8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3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8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8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0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8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.7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8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2.8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8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.1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8 1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.5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.0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8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.0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8 1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.4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8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.5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8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.4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8 1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2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8 11:2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7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7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2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.6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.6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6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6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6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8 11: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5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5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8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9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8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.0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8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3.8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8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1.4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2.7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8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1.9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8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2.7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8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.0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8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.7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8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.1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8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.2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8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.7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8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.0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.3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8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.4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8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.8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8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.6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8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.6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8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8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.4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8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4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8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.7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8 13:3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9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8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4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3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6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3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8 13:4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9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8 11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9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2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5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9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7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4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8 12:0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1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1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5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7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7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7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4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8 20:3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4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8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.0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8 2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3.9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4.2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9.8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1.8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07: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.0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0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4.4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2.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.8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1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.2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15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.6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1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.2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1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.0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5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0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0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8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5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4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8 12:0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5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2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0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1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2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1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8 12: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8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8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3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8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9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8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1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08 10: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5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3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7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7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2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1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9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8 11:2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5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1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2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8 11: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9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4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5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6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8 2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2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8 0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1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8 0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8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8 0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1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8 0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0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1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8 1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1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3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7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2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1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8 14: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8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3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0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3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14:1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4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4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0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7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8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.6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05:1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.1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.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.8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3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2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9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8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2958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855"/>
        <w:gridCol w:w="720"/>
        <w:gridCol w:w="243"/>
      </w:tblGrid>
      <w:tr>
        <w:trPr>
          <w:tblHeader w:val="true"/>
          <w:trHeight w:val="576" w:hRule="exact"/>
        </w:trPr>
        <w:tc>
          <w:tcPr>
            <w:tcW w:w="29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9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8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1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8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2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8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9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6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6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2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08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9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08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0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8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9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8 14:1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8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8 11: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8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3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3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8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8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5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2.0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7.0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9.4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9.7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3.9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1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.9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1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.3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5.0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.9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.7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.8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11:5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.8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1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.9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1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.4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7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.9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.5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.6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.1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12:3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.5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1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5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1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.6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.5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0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.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.9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5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3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4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13:3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2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1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1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2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9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8 0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8 0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4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8 0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9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8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7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8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8 1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2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8 1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8 1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8 2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0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0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8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8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2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8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7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0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4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1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2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9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3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2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8 10:3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6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7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2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8 14:0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9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4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0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8 10:4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4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9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8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2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7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8 12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9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8 10: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8 12: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8 15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8 12:3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3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8 14: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6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8 12:1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08 12:3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6/08 14:1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08 14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13: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6.8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6.3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9.7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4.7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2.6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19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1.3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2.1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9.7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7.3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4.9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3.7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0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4.1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7.9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.8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.1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12: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.0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7.5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.8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.6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.5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.4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.2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.6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08:2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.7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1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.1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2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.9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9 13: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7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9 10: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09 14:0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7/09 13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3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3/09 11:4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9 12:5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0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1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09: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.3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.1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.1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1.8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2.2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5.0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2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4.8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0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4.3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0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5.2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0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6.5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09:0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3.8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0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6.1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1.4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1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.4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1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.4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1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.0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2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.3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9 0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.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9 0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.1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9 0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.1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9 0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.1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.2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9 1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5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9 1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.1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9 1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2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9 10:4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2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9 12: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9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9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0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9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.6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9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7.2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9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.3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9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1.7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9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4.4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5.3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4.1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8.2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5.5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7.5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5.5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5.8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3.8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1.9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7.5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9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.2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9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.1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9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.3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9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.2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.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9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.8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9 12:5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6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4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0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.2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06: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8.4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2.6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6.5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8.7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6.7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1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4.3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6.8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7.7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3.4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8.1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7.1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22:5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8.0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1.9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5.5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3.5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0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5.4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8.3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1.3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5.6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11: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9.6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1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7.4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1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6.9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5.1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5.3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7.9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1.3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.9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6.9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4.4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0.0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9.3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8: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4.9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3.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9:3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1.5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9:3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4.3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9:4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9.7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9:4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.2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0.0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1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3.3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1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6.3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9.0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2.5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0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8.8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.5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6.6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1.2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.7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09:0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6.8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.1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1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.5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1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.6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.9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9 0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.0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9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.5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9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.1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9 08:2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.9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9 08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.1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9 08:5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.3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9 08:5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.2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9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.2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.9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9 1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.2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9 1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.5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9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.6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9 0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.3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9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.6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9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.4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9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.7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.0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9 1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.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9 1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.8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9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.9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9 0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.1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9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.2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9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.1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9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0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.0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9 13:1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4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5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.3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8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0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1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5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11:4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.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.9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3.3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1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1.7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6.4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7.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9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2.2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9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8.8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9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5.8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9 1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.1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.6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9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.6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9 1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.2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9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.0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9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.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9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.4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9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.3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9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.6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9 1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6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9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.4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9 1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.2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9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.4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9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2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13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.4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.2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.7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.0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.9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.1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.9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5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2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8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.9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.9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9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5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9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9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2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9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1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5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9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3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9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1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9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4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9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5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9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4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9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0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9 10: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7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1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1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1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2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8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.0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5.1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2.0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1.0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1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.7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1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6.2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0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.9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.2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.3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.8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5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12: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6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1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9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1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6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8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9 0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5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9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6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9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8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9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9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3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7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2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6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5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1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0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1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.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1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4.7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9.0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2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6.9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0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8.8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0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5.0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0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.2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0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.7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.2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1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.8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12:3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.2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9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.3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9 13:5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5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9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.8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9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8.0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0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3.9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9.3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1.3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.6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.9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11:4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.7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.9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.6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.8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.5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9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.2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9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.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9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.6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9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0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3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9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3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9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7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9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8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9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2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1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.2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0.9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4.0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2.7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8.7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0.0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8.7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4.4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4.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2.3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1.4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7.6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8.1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.4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.2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07:1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.3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07:1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.5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.5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.8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.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.3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.7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9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.6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9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.1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9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.8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9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.3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.1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9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.0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9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.0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9 13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6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0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8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3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8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9 10:4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4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8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.2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9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7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9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.3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9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6.4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0:0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.8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.4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.0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.2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2.7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9:5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2.9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7.8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.1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.1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.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.9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.2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.8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0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2.1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6.9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0.9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7.0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0.8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3.3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8.8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2.2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7.2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2.4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8.3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5.7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.8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.5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.7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.8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.0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.9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.2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1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.1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.0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.1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2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.9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9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.6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9 0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.6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9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.3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9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.7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9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.7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.6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9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.5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9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.2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9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.9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9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.2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9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9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9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.0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9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.4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9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.7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9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.9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9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9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.7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9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3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9 10: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6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2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4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2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3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1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.7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9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1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9 13:3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7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.1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7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0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4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3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9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.9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12:3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.8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2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2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2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7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3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7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9 11:2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8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7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9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2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2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1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5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9 12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9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.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0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.9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0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8.0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3.9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0.8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5.3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6.8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4.9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2.4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.9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1.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7.3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.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.7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.5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.2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3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.4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.9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3.5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1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8.1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4.9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1.6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9.9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9 13:5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5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9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8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9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9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9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2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9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6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9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4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9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8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9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7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7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9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8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9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8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5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9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.3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9.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6.7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9.6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.6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4.3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9.7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.8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.0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.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.1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9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0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9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9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9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1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2958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855"/>
        <w:gridCol w:w="720"/>
        <w:gridCol w:w="243"/>
      </w:tblGrid>
      <w:tr>
        <w:trPr>
          <w:tblHeader w:val="true"/>
          <w:trHeight w:val="576" w:hRule="exact"/>
        </w:trPr>
        <w:tc>
          <w:tcPr>
            <w:tcW w:w="29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9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7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1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9 12:3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1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7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8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7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5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09 10:5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0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9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3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1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4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6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5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09 11:5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5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.3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0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1.8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9.3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7.3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06:4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1.9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06:4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7.1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06:5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6.9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5.7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7.1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5.8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8.1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6.3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.3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.0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.9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9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.9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9 03:4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.4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9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.7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9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3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9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5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9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9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9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9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0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9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9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8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9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9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9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9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9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8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9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4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9 12: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9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4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5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4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9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3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9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8.0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9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5.9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2.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9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.9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9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.0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9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.7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9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.8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8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2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9 12: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9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8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3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7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4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5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2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9 10:3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0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2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3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8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9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.8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9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.7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9 0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.2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9 05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.2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9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.2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8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2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5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09 11: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2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4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8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9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9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8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9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2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.0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9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0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9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.8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9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8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9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0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9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9 11:5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7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0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9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.3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9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4.4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9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4.0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9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4.0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9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7.4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3.0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7.6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.9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.2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.0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.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.9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.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.5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9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3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9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7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9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7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9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5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9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9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4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9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9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09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8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09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4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9 09:5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6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2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7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7/09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.8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7/09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.5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9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.1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9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.6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9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.9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9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.3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.8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9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.5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9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.8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9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.7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9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.2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9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.3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9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7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9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8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9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2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9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9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1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9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3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9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4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9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6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9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9 09:4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1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2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4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2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5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6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9 09:1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7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0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6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9 09:1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9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1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4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0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9 12: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6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2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8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3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1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2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5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9 09:1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4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9 09: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9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9 14:0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9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5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4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0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9 09:4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4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8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4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9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1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3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5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.9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1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2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9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1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9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9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0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9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5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9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8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9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8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8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9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9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4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9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7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9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7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9 11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3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5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9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1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9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6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9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9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9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1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9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3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9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5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9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3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9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0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9 11: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4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9 1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6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9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4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9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9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9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3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9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3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1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1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9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.3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8.0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3.9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4.1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1.3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.6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.3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.5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5:3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.5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.2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.8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.2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6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.6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.2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08:4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4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.9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.4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1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.7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1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6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6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.5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4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2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9 12:3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6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6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2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2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0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7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8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9 13: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0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3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2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6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0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6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4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4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7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.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.7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12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.3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.9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.0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21: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.4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.8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.3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5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5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2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10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9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3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9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4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4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6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9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1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9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9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9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8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9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2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9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3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8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0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10:4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8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5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1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0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.8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.1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9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.2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9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.8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9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0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9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7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2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9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5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9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8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9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0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9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5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9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9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6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9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3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9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9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8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9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9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9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9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1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9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9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5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9 12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0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4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3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0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5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2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7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9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9 11:5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7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09 12:3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3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09 12: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6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3/09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.3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3/09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.4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.1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.1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.2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08:2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.0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.0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.6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.8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.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9.9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2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4.5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.8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8.6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09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5.4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09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.0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09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7.2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09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3.3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09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.6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09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.4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09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.4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09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.2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09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.5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9 13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8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10 12:3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1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10 13:0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4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10 11:4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6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3: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4.1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8.8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3.5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2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7.7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.1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.3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.2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.5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.9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.0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12: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.1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.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.8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.5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.1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6/10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.1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6/10 11:3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.2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2/10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6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10 12:1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6/10 11: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9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10 11:2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10 11:0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0 12:3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4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0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2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0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.8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0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.6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8.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4.5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7.1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9.5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6.7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12: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3.0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12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7.3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1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4.2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12: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1.8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9.2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6.3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5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.2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0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.3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0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.9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0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.1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0 10:4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.2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0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.2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.9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0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.9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0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.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0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.2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0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.2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10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.3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10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.8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.4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.8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9.0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2.6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6.1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7.1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1.1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6.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.3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3.2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3.5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.1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5.3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6.1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.7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10:3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.1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.3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.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.2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.2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.6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0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.0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0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.4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0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.8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0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.2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.0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0 12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.6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0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.3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10 10:3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.8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.9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.9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.7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.7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8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5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.7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9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9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10 12:3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5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6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9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0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7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1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10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1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1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6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6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4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0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1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0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.0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0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.2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.8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0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.5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0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1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0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.3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0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6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10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5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10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9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10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9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9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5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10 11: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1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2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0 0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3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0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.0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.1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0 1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.4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0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.5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0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4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0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.6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0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5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0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4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0 07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1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0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2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8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0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2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2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5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4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7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10 10:3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5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1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8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1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9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0 11:3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0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5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8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3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10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.8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.0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5.4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7.8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.6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.6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1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.8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.3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20: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.0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.7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0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.0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0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.3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0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.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0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.1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0 11:3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7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.2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0 1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0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0 1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1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0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0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10 11: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1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3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7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8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2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5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6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9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10 11:3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6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4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4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1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.9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.7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.1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1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.7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.1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.0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0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.9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0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.5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0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.7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0 1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3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2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0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5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0 1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6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0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0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0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3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10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3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0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5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10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3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4.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9.1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08:1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7.1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09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4.6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09:3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0.8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09:4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9.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09:4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4.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2.2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.5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.8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.0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.3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.3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0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.8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0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.0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0 07:4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.3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0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.5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2.2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0.2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6.5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3.4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5: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5.8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0.5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1.5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2.7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5.6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7.5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1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.8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1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2.3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.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.1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.8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.5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.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.7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.4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10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6.2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10: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.9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10:3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.8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10: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.4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.9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.6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.6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.6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.5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10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.9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.3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.0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0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.9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0 0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.7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0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.4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0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3.1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1.0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10 12:2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.0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.2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.9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10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.1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10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7.2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10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8.7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10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.4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10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.8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10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.5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10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.9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10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1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.4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.3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.7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.7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0 12:4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9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1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5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0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7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1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3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10 23: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8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.7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.0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6.7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1.9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9.8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1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6.8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6.3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9.3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1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.2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.9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.4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.9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0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.2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0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.4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0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.7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0 07: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.0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0 1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.8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.9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0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.3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.0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0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.1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0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3.7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0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6.3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0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3.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0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9.2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0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6.0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0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2.7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0 1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3.3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4.9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0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4.3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0 1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9.3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0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.2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0 2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.7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10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.7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10 0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.8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10 0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9.5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10 1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.9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.0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10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.7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10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.9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0 12:0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.7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.6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9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0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6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0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.1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0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.3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0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4.2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.5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.3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9.0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1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3.3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2.2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1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2.7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9.9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0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2.0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.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.7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4.2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2.9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.9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1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.4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2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.5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0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.5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0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.2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06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.8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0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.2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.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19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.8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.1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7.8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0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3.6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0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.1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0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.0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0 1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.6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.0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0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.3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1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.0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0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9.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0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.7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0 2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6.5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0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.1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6.0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9.6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0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7.4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9.8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6.0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.1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12: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.9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12:1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.9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12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.9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12:2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.1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.7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.4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.3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.1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.6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.3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0 0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.7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0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.6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0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.1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0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.7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0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.7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0 07:4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.8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0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.4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3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0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8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0 11: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0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3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0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5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0 0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3.3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0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1.8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0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4.1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2.2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0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9.5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0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5.8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0 1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.6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0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.9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0 2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.8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0 0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.0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0 0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.9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0 0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.1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0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.5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0 0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.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0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.0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0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.6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.3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0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.3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0 18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3.7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0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3.7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0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0.1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0 20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7.2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10 10:4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8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9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2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5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8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1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1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1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0 11:3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6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1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0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.0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0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9.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0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1.5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0 2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5.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0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9.5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0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9.2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0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6.2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.8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0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4.3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5.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0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.6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0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.1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10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.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.0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.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1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.6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.4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.6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.3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10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4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10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7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10 0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4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10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0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5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10 1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4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10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0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10 2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7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10 2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4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10 0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6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10 0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3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1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5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0 09: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9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3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2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3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5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7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6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4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5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10 2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.4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0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.6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0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.3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08:4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.5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.2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10 16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.9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10 17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9.4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10 17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4.0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10 1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.5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10 2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4.0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10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9.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10 2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.7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10 0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.8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10 0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.3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.4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1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3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9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3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10 11:2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5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8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1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0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5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9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1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7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10 11: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5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4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4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1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1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0 11:5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8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4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0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4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1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3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.2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7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10 09:1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8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4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0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6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0 1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.2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0 18: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6.1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0 2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.4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10 0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.3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10 0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7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10 0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10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0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3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10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1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10 14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0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5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0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10 06:3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2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4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7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7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6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5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10 13:4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5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9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0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10 2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9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0 0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4.8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0 0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.9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0 06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.9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0 09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1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2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0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4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0 15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1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0 18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9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3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7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9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2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10 13: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6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2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8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7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0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4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10 07:5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5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4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5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6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2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2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10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.5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10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.2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10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.0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.2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10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.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10 16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.3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10 1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.1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10 2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.9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10 0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3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10 0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.6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10 07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1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10 10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5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2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10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8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10 11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9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6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7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0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4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4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1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8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7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10 11:5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4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9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9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4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30/10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9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4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5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5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10 11:4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4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0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5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4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1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7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7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10 11:5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0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6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5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2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6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3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6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10 13:0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8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1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10 12:3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0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10 15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0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10 18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1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10 21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1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10 00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9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10 09:1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5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2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3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8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10 11:53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7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3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4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2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1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7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7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4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9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1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9/10 12:2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7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0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1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0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4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8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0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3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7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2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0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2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8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10 11:2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9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1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3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6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9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8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4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1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10 12:2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4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10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6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10 12:23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8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10 13:4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4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10 10:4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9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10 13:2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4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10 15:4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.0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10 16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.7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10 19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.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10 2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.4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1/11 01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.6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1/11 04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.1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11 13:2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7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1/11 08:4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8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9/11 10:5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8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1 15:5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7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11 11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9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11 13:1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8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11 13:1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11 13:2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.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11 13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.5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11 00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.7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11 01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6.5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11 04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.6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11 04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.8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11 11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.8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.6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9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9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11 09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.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.8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.1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11 15:3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.6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9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11 13:0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1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3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4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2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4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8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.8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11 14:1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.0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11 14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.6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11 17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.3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11 20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8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11 23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1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11 02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9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2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11 14:3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6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7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5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9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3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7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11 14:3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5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7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2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0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9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7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7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1 12:1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7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1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2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5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5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1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5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11 10:4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9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6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5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1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3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2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5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0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11 12:4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5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3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6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2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4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11 11:4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3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4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0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8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8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3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11 12:5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9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5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7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4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3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7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11 09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2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11 11:0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.6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.2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11 16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0.0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11 0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7.1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11 07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.8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11 08:5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.3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.4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11 12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.5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11 17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.5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11 22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2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1 03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5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1 08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8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1 11:1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6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8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1 00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1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1 05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.1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1 10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.0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2.2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1 15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.1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1 16:5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2.0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1 20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4.1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11 01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.9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11 06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.0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11 11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.1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.4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11 16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.2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11 21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.2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11 02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.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11 07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4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5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11 12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9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11 17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3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1 11:5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8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3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1 05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4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1 10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.5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.7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1 15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0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1 20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.0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11 01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9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.6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4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5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8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4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7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.0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11 12:3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2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6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4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4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8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3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11 11:5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9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2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1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9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3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6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1 19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.1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11 00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.4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11 05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.4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11 10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.0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8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11 15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.8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11 20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2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11 01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0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11 06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3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11 11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6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7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7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1 12:3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1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3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9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0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2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8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4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11 10:5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6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9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05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.4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05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6.3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07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8.2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08:1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7.5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10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2.3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8.4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15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3.9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20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.5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1 03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9.1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1 05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4.6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1 06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5.9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1 07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3.6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1 11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3.3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4.6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1 16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.9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1 17:5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7.1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1 18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.9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1 20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.5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1 21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.2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1 00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.1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1 0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.4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1 07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.5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2958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855"/>
        <w:gridCol w:w="720"/>
        <w:gridCol w:w="243"/>
      </w:tblGrid>
      <w:tr>
        <w:trPr>
          <w:tblHeader w:val="true"/>
          <w:trHeight w:val="576" w:hRule="exact"/>
        </w:trPr>
        <w:tc>
          <w:tcPr>
            <w:tcW w:w="29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1 09:0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.9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2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.4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.1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11 19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.8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11 00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7.7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11 05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7.4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11 10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.7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.0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11 11:5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5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.9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1 15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.4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1 18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.3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1 20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6.0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1 01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8.8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1 06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.2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1 11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.9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.5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1 16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.6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1 21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.6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1 02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.0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1 07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.6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.3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1 12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1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1 17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9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1 22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6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3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1 15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8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1 15:0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.5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1 15:1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7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1 15:1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6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.3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11 15:0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0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.3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11 12:4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8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2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9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.1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7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7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6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1 15:0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5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1 00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.4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1 01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8.1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1 02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.3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1 04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2.9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1 05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2.3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1 05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0.5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1 10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7.3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1 11:2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.6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8.8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1 15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.2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1 18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.6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1 19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1 20:1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.5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1 20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.2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1 22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.4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1 01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.4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1 06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.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1 07:23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.5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.9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1 12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.5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1 17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.0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1 22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.9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11 03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.4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11 08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.2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.7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.9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.1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1 05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6.0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1 10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.6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.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1 14:1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.4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1 14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.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1 19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.8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1 00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.0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1 05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.9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1 10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.1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1 12:1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.8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1 15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5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7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1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1 10:4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4.9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.9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1 13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8.1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1 18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0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1 21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.0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1 23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.2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11 01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.0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11 03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.9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11 04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.1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11 09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.4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11 13:1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.0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.6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6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7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2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9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11 12:2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8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8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6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2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4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6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11 08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1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1 12:2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6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7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3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7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11 12:4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9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1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0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0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.7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.1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.5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2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5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11 12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5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11 17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.8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11 22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.4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0/11 03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.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0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.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7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11 12:4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1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9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4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0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6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1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3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11 13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7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11 11:1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3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9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11 13:2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9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3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6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7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8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9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11 12:2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4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5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9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1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4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7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1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1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3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7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11 12:43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9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3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9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2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3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1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11 11:23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0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7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1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2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2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4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4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11 11:2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7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7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3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9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9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3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4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2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11 11:5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0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0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6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4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1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9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4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11 12:5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2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1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9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4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30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5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1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2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3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2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3/11 14:4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4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5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6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7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5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8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9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2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0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2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1/11 09:0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1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2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9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3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4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5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6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7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8/11 05:53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8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9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0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1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2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3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3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4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5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1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6/11 11:3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7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8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9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30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31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1/11 10:5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1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2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3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3/11 17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3/11 2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4/11 03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4/11 08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4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5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4/11 13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6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5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6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6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7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8/11 05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6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8/11 10:2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6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8/11 11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1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8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.5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8/11 16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1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8/11 21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.6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9/11 02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3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9/11 09:4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1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9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7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9/11 15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8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9/11 20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4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0/11 01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5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0/11 06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0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5/11 12:3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6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7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9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8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9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3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0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1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1/11 13:4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2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3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4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5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6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7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6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8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9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9/11 14:1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30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3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4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5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11 11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3/11 11:4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11 08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5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.1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11 13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.8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11 17:4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.3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11 18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7.0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11 23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.4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11 04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.6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11 09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.4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5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11 14:2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11 14:2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6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11 14:3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2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11 14:3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6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11 14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5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11 19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8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6/11 00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0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6/11 05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6/11 10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9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6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9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6/11 15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8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6/11 20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1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7/11 01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2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7/11 06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3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7/11 11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7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7/11 16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7/11 21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11 02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/11 11: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7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3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11 11:2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11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3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1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12 13:3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7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12 11:1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5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7/12 11:5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1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2 12:03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5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12 11:3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12 11:2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12 12:0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8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12 11:3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12 12:3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6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9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3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3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12 12:1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4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6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3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2 09:43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6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8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7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9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0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6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0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12 11:2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2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4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8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5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5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12 10:4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9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4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3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1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9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9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5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1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2 13:1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8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9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2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2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4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9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12 10:5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3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8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2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8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2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4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12 11:33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4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7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4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9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9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12 11:1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4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6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1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5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7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1/12 14:3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1/12 21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6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2/12 02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.1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2/12 07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.5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2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.4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2/12 12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5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2/12 17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.9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2/12 22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.9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2 03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.8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2 08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.0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.0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2 13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5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2 18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9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2 04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.3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2 09:1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6.3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2 09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6.4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.7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2 12:5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.6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2 13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4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2 13:1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.7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2 13:1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.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2 14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3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2 19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.2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5/12 00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.8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5/12 05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.6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5/12 10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0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5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4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5/12 12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8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5/12 17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5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5/12 22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8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6/12 03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8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6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8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6/12 15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.9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6/12 20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.5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7/12 01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.0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7/12 10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5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7/12 11:4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9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7/12 16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8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7/12 21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.7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8/12 02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.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8/12 07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.6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8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.9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8/12 12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8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8/12 17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1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8/12 22: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7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9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6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0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.8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1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.6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2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.4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3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.1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4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7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5/12 11:2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6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6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7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7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8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.1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9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.9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0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1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5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2/12 10:4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3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2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3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3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6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4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8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5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4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6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2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7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8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.9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9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7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0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.8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0/12 13:03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4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1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6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1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6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2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3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3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9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4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7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5/12 10:4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5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4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6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4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7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8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8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3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9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2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0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.4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1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5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2/12 11:0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3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1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4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4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5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5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6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9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7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.0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8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.1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9/12 10:23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9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3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0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.9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1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7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2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8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3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9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4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4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5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2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6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6/12 13:1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7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8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1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9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6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30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1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6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2/12 10:2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1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2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7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3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6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4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5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8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6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0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7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3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8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5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9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5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0/12 10:2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0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8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1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9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2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4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3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7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4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4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5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4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6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4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7/12 09:3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7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5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8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4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9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3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0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2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1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3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2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4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3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9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4/12 09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8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5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9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9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2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30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5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31/12 08:3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2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31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3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1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8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2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1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3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3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4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9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5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3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6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6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7/12 08:5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3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7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1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8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5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9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7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10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5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11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3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12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6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13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1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14/12 09:1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8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14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6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15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6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16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17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8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18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2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1/12 13:1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6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6/12 22:0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2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7/12 11:3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7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6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8/12 09:5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8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6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9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31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1/12 09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1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1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6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1/12 14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7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1/12 16:5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4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1/12 19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6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2/12 00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5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2/12 05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.3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2/12 08:3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2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2/12 10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5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2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2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2/12 15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4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2/12 20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2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3/12 01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3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3/12 03:5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3/12 06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2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3/12 11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4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3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1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3/12 16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2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3/12 21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3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4/12 12:1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5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8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6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2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7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7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8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5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9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6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0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4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1/12 10:1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7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1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3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2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1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3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8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4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7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5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6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7/12 11: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8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9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20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7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21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22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4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23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3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24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2958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855"/>
        <w:gridCol w:w="720"/>
        <w:gridCol w:w="243"/>
      </w:tblGrid>
      <w:tr>
        <w:trPr>
          <w:tblHeader w:val="true"/>
          <w:trHeight w:val="576" w:hRule="exact"/>
        </w:trPr>
        <w:tc>
          <w:tcPr>
            <w:tcW w:w="29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25/12 11:2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26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27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28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9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29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9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30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12 12: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7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12 09:5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0" w:bottom="144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</w:rPr>
      <w:t xml:space="preserve">Table C9. Suspended Sediment Concentrations (SSC) </w:t>
    </w:r>
  </w:p>
  <w:p>
    <w:pPr>
      <w:pStyle w:val="Header"/>
      <w:jc w:val="center"/>
      <w:rPr/>
    </w:pPr>
    <w:r>
      <w:rPr>
        <w:b/>
      </w:rPr>
      <w:t>for Cedar Creek (Station 306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21:05:00Z</dcterms:created>
  <dc:creator>jwalker4</dc:creator>
  <dc:description/>
  <cp:keywords/>
  <dc:language>en-US</dc:language>
  <cp:lastModifiedBy>Newell, Jonathan D</cp:lastModifiedBy>
  <cp:lastPrinted>2013-10-11T13:57:00Z</cp:lastPrinted>
  <dcterms:modified xsi:type="dcterms:W3CDTF">2014-10-23T16:54:00Z</dcterms:modified>
  <cp:revision>19</cp:revision>
  <dc:subject/>
  <dc:title>Date/Time</dc:title>
</cp:coreProperties>
</file>