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20: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5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6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3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2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6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0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3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8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1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5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2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2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9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1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2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3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3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5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3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1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1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0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0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3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2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6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6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3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3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3: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3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2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4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4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3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3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3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3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7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0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6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7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0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3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3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2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8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5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5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5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5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3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3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4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2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2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13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12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12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13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12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3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08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3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2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13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12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6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2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5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5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5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2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2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0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0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3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1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1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4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1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0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9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0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6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1: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9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2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2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2 11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8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Swan Creek (Station 3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Newell, Jonathan D</cp:lastModifiedBy>
  <cp:lastPrinted>2013-10-11T13:56:00Z</cp:lastPrinted>
  <dcterms:modified xsi:type="dcterms:W3CDTF">2014-10-23T16:52:00Z</dcterms:modified>
  <cp:revision>17</cp:revision>
  <dc:subject/>
  <dc:title>Date/Time</dc:title>
</cp:coreProperties>
</file>