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4:2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9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3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7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7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8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1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5 06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5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5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7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5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6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7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7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7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7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5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5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4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5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5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5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6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7 16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7 16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8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8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8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8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6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5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8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8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4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5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4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4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4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5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7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5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7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8 17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9 15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9 1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09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9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6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9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0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5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0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0 14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0 13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0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5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3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5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3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4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3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3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4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4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4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4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0 16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6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0 16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4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1 17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11 16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7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4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1 14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1 1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3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5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5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3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3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3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3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4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3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3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4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3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4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6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8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3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6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4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4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4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6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5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1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4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4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3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4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1 14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3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5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3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4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4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1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1 14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1 0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1 15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1 14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1 13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1 10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1 10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1 11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1 12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1 13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1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1 14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1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6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1 15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4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 13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 13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12 14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2 14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12 12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2 14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12 12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2 12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2 1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2 16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4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3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2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2 16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15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2 14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14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3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5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3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3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4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4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3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3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2 12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2 13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2 1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2 1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2 1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0/12 13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3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6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3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2 11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2 14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3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3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2 12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6. Suspended Sediment Concentrations (SSC) </w:t>
    </w:r>
  </w:p>
  <w:p>
    <w:pPr>
      <w:pStyle w:val="Header"/>
      <w:jc w:val="center"/>
      <w:rPr/>
    </w:pPr>
    <w:r>
      <w:rPr>
        <w:b/>
      </w:rPr>
      <w:t>for Spoon River at London Mills (Station 055695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Newell, Jonathan D</cp:lastModifiedBy>
  <cp:lastPrinted>2013-10-11T13:56:00Z</cp:lastPrinted>
  <dcterms:modified xsi:type="dcterms:W3CDTF">2014-10-23T16:49:00Z</dcterms:modified>
  <cp:revision>16</cp:revision>
  <dc:subject/>
  <dc:title>Date/Time</dc:title>
</cp:coreProperties>
</file>