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58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855"/>
        <w:gridCol w:w="720"/>
        <w:gridCol w:w="243"/>
      </w:tblGrid>
      <w:tr>
        <w:trPr>
          <w:tblHeader w:val="true"/>
          <w:trHeight w:val="576" w:hRule="exact"/>
        </w:trPr>
        <w:tc>
          <w:tcPr>
            <w:tcW w:w="29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e/Time             SSC        Sampling                                                                     (CST)                 (mg/L)        Method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99 02:15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4.836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99 0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1.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99 0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9.8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99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.9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99 0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.8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99 0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9.8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99 0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7.4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99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3.6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99 1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8.5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99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6.7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99 1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.1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99 13:3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99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0 13: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0 10:4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8/00 13:5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00 13:2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1/00 12:5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8/00 12:4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0 13:1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00 13: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3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0 07: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0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0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00 14:2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0 10:4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0 13:2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0 12:2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0 12:1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0 13:0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0 14: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7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0 13:3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0 12:0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.8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0 12: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7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0 12: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0 07:3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5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0 0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3.6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0 0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2.4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0 0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1.8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0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3.6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0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.2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0 1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5.0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5.5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0 1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3.8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0 1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8.8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0 1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8.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0 2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0.3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0 2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1.8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0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1.6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0 0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.8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0 0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.5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0 0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.9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0 0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.6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0 11:4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.8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.7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0 1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.7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0 1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.3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0 1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.6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0 12:5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3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0 02:4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8.9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0 05: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4.0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0 08: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1.3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0 11: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2.4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0 12: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8.3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0 14: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.4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0 10:4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.2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0 12: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5.8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0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9.6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0 13: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9.0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0 1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2.2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0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1.8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0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8.4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0 19: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5.9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0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.5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0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.5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0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.4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0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.2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.8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0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.1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0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.3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0 11:3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.3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0 1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7.8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2.1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0 1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.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0 1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.8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0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6.0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0 2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2.3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0 0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.9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0 0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.2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0 0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.1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0 1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.7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.5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0 1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.8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0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.1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0 2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.8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0 0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.3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0 0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.4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0 0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2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0 1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.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2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0 1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8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0 1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2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0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6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0 2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1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0 0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8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0 0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4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0 1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0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0 1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.4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0 1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8.7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0 1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2.5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0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2.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0 1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7.6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0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4.2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0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5.9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0 2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0.5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0 0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.8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0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7.1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0 0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4.7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0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6.2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0 0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4.5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0 0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.9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0 1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6.5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.1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0 1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.3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0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9.5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0 1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0.9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0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2.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0 1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2.9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0 1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0.3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0 1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2.5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0 2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.2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0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5.1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0 0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.8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0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.9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0 0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1.0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0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.5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0 0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.8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0 0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1.0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0 10:3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8.3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0 1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.5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.8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0 1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.6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0 1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.2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0 1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.5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0 2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2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0 0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.3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0 0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.3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0 0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.7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0 1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.8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.9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0 12:5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.8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0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.0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0 1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.5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0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.5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0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.2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0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.2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0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.0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0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.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0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3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0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0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3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0 1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7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0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5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0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1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7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0 10:1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2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0 10:1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0 10:1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3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0 10:1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6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0 10:2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3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0 10:2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4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0 10: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0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0 10: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2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0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5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3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0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4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8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0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.4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0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.6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0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.2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0 0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.3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0 06:1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7.2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0 0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.1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.5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0 1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.4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0 1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.6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0 2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.3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0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9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0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8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4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0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6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0 0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.6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0 0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.6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.0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3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5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0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9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continuous"/>
          <w:pgSz w:w="12240" w:h="15840"/>
          <w:pgMar w:left="1800" w:right="1800" w:gutter="0" w:header="72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2958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855"/>
        <w:gridCol w:w="720"/>
        <w:gridCol w:w="243"/>
      </w:tblGrid>
      <w:tr>
        <w:trPr>
          <w:tblHeader w:val="true"/>
          <w:trHeight w:val="576" w:hRule="atLeast"/>
        </w:trPr>
        <w:tc>
          <w:tcPr>
            <w:tcW w:w="29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e/Time             SSC        Sampling                                                                     (CST)                 (mg/L)        Method</w:t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8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5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6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0 12:3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8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2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6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1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0 12: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4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00 11: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0 12: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8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0 12:3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9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00 1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0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00 1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5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0 14: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4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0 13: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4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0 11:2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6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0 11: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0 00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.9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0 01:4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.7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0 02:4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7.0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0 03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4.2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0 06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.7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0 08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.4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0 09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6.2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0 12: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9.3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0 12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2.5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0 15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5.1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0 18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8.5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0 21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.2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4/00 00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.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4/00 03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.8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4/00 06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.0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4/00 09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.0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4/00 12: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.3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00 12: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0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00 12: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1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00 12:4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3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0 10:5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7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00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8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00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.9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00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.6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0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.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00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.6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00 1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3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00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8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00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.5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00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3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00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9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00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2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00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1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0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4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00 11:0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00 11:1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2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0 11:1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1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0 08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4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0 10:5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2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7/0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6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9/0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0 0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9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0 0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9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0 1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0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0 10:2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3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0 13: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9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0 13:1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9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5/00 11:5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4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0 13:1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6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9/00 12:4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7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6/00 13:4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1 12:3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9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1 11:5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6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6/01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7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3/01 08:4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4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1 23:1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.4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1 07:5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.0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1 11:3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9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1 00: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4.5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1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6.5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1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6.6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1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7.7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1 08:4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9.9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1 09:2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9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1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2.1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1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8.5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1.6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1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8.7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1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.3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1 16:4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1.2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74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1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1.6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1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2.5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1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3.1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1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9.8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01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6.8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01 11:4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.4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1 12:3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4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1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.4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1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4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1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8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1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4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1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8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1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1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1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7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1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6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5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1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.5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1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1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1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.4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1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.0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1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.3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1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.3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1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.0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1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.8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.3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1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.6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1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6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1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7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1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9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6/01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6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6/01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01 12:3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2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01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01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8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01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7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3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7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1 0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2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1 0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8.3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1 0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2.2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1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8.1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1 1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4.8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1.5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1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6.3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1 1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6.7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1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7.9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1 1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6.1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1 2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6.7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1 0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6.6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1 0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.4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1 0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9.8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1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2.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1 0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0.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1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5.3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1 0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1.0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1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7.7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3.4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1 1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1.6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1 1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.6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1 2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.8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1 0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.4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1 0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.6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1 0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.6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1 0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.5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.6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1 1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.0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1 1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0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1 2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.6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1 0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.2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1 0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.3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1 0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.5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1 1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4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1 11: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.1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5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1 1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3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1 1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0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1 2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8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01 0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7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01 1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5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1 12:1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3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1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8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7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4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1 13:1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1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9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3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1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7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1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3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1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.0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1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.5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1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.8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1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.5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1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1.7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1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5.3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.2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1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.5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1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.6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1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.2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1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.0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1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.8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1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6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1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.0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1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.8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.9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1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.7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1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.7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1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.5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1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.9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1 1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4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1 13:4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5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1 1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2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1 1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7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1 2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4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1 0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8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1 0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9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1 0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6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1 1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1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1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1 1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7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1 1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5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1 1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2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1 2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8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1 0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4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1 0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6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1 0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1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1 1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7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0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1 1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7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1 1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3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1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0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1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5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1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7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1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1 13:0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7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.5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2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2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6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9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1 1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1 11:0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4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8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1 1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3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1 1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9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1 2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.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1 0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.7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1 0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.8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1 0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.7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1 1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6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8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1 1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8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1 1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0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1 1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0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5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6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1 11:5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7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9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1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.6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1 1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6.8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1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4.6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1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.8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1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3.9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1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9.3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1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2.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1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2.2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.0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1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.1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1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.9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1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.7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1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.8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1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.9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1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.7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1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7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1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3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3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1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7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1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1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6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1 1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9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1 11: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7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8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7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1 13:2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6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3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6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6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1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1 13:0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4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8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2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4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1 07: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6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3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7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.5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1 1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.9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1 1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.9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1 2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.2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1 2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.1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1 0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.5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0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6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9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1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.8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1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.7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1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.0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1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.4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1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.4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.5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1 12:3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.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1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1 0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9.0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1 0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8.8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1 0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2.9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1 0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1.2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1 09:5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9.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1 10:0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8.2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1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5.6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1 1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8.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0.5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1 1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3.8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1 1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1.8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1 1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6.8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1 2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4.9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1 0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4.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1 0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.4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1 0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.3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1 1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.9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.0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1 1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.7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1 1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.7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1 1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.7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1 2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.2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1 0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.0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1 0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.5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1 0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.9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1 1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8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5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1 1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3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1 1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6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1 1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7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1 2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6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1 0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2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1 0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0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1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1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.4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1 2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1.5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1 2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7.0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1 0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7.6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1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78.8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1 09:1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.8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1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.3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.9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1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.7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1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.5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1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.8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1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3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1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5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1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9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1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0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1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9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1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1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4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1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4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1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0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1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9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1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1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3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1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0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7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8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1 0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1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1 06:0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7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1 1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.4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7.8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1 1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.2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1 1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4.1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1 2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1.4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1 2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.9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1 21:1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0.3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1 2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.7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1 0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.0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1 0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.9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1 07:1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.4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1 0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.9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1 1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.4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.9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1 1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.6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1 1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.9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1 2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.2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1 2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.8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1 0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7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1 0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9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1 0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1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1 1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4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9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1 1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1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1 1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1 2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6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1 2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6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1 0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8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1 0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3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1 0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1 1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1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9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1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7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1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.0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8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1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1.8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9.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1 12:0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9.3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74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1 12:2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5.7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74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1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8.5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1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8.4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1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7.5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1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3.2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1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6.4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1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.0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1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3.3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1 2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6.6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1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2.8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1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.9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1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9.6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1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.7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1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.0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.6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1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.9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1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.6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1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.9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1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.9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1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.7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1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.8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1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1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1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.0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.8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1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.2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1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0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1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9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1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8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1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1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1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7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1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1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1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5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3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1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5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1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0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1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7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1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8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1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5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1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3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1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3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1 0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9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1 09: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5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7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6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6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4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9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6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9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1 1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8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2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1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.5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.4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1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.7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1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.7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1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.7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1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.2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1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.9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1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.9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1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.3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1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.5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0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2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7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8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0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1 12:4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4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9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1 11: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1 11:2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9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8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1 11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1 06:5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1 12:2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01 10: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1 10:5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7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1 11: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1 12:0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6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1 10: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1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1 12: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9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1 11:3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01 11:5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01 2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.2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01 12:3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2/01 11: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01 06:3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7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1 12: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3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1 12:2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4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1 12:0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1 12:5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1 11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1 11:5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1 12:4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4/01 12:4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1 12:0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9/01 09:1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6/01 13:1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2 13:0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2 12:5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2 11: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2/02 10:4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2 11: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2 12:2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2 10:3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9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9/02 10: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8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2 10:5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2 13:2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2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4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2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6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2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8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2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.4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.8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2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.2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2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.2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2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1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2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.4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2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.4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2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.6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2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7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2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.5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1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2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.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2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3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2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.7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2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.4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2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.9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2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.1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2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8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2 12:5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6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2 12:5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5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2 12:5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2 12:3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2 12:4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2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7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.3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2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2.6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2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2.8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2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5.6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2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1.6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2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.3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2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2.3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2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.9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.5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2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.6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2 13: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.1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2 13:0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.2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2 1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.2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2 1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.5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2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.9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2 2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2 0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.6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2 0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.1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2 0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.0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2 1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6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9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2 1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0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2 1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8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2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4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2 2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0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2 0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7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2 0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7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2 0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9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2 1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0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2 1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1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2 1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3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2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2 2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8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2 0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9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2 0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1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2 1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5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2 12:1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9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8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1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6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8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2 12:2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2 12:2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2 1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.6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2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.6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2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.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2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7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2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2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2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6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8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6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2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9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2 1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6.5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2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7.3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2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5.2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2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.7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2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.4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2 12:3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2 12:4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7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2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6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2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6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1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2 2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6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2 0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5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2 0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.1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2 0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.9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2 1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.6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.0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2 1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.3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2 1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.5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2 2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1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2 2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3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2 0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0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2 0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3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2 0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8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5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3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3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2 12:4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2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4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4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2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0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2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8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2 1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.9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2 1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3.5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5.2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2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9.6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2 1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4.1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2 14:1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0.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2 1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9.3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2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1.4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2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.6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2 1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4.7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2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6.2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2.1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1.9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05:1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7.4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05: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.7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-74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05:4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8.2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-74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0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7.2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6.9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3.8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.3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9.5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7.7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7.6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8.4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7.8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2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2.3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2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6.3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2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.5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2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8.6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2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.8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2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.2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.2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2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.0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2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.4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2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.1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2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.7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2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.0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2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.6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2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.2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2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.5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.8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2 12: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.2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2 12:4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.0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2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.2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2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8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2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.4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2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.2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2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2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2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.3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2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1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7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2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1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2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6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2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2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2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6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2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8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2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9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2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3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2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3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7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2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2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.0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2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.6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2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0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2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7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2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2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2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2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5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2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3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2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1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2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4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2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4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2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5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2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6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2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4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2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2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2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5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2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9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2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8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2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8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2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6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2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3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2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9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2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1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2 13: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2 2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8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2 0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.5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2 0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.2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2 0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.2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2 0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2.8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0.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2 1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4.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2 1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.6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2 2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.3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2 0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.6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2 0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.9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2 0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.0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2 0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.6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2 1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.1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.5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2 1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9.4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2 1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3.7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2 2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.3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2 0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.1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2 0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.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2 0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2 0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.4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2 12:5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5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2 12:5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1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0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3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1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2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.0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2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.7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.8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2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.3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2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.7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3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9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12:3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1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12:3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0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2.5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5.2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1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8.2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4.8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2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4.7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21:3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7.5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21:3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5.7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21:4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4.4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21:5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5.3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0.4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2 0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9.4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2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0.5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2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9.1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2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1.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2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4.9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2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6.0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2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.7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.1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2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.9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2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.8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2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.2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2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.6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2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.1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2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.2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2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3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2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.9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2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0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2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4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2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6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2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8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2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6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2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1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1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3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2 09:3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.3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2 09:3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.9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2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.4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.3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2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6.4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2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4.4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2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1.2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2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.3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2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.7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2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.3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2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.8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2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.7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.7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2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.0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2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.7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2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.9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2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3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.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0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1.9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9.8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6.4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0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2.3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0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0.5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2.6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11:5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3.7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11:5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7.3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-74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7.1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12:1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8.2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-74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12:1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0.7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5.6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4.5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5.9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1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9.4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0.8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2.0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2 0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3.1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2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.8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2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.9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2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.0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2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.1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.8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2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.1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2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.9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2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.3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2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.5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2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.5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2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.4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2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.8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2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.1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2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8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2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2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2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1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2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9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2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8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2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7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2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8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2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2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2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2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2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6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6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2 12:3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6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2 12:3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5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3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7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9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0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2 11: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7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2 11:5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2 08:3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2 09:5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3/02 11:5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0/02 11:4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6/02 11:4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9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02 11:5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2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.9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2 0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.4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2 0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.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2 0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.9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6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2 08:5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.2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2 09: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.1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2 09:1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.8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2 09:1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.3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.3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2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.4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2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.6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2 12:3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.8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7/02 1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0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02 11:4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9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2 12:0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2 12: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2 11:5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2 10:1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2 10:3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2 11:5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2 10:4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2 12:3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2 12:1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2 11:5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2 10: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2 12:4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3/02 12:1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2 11:4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7/02 13:1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3/02 12:1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02 11:4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7/03 12:4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4/03 11:3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1/03 12:5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8/03 11:0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3 12:2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03 12:1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3 11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03 13:5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3 12:1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03 11:4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3 10:3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3 12:5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3 13:0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3 12:0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8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3 10:1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3 11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3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2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3 1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3 10:5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3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.3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3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.3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3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.8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3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.9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3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.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3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.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3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.8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3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.6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3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.4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3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1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3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5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3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3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8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3 0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1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3 0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.8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3 0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.3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3 1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.9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3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.4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3 12:1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.2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3 12:1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.3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3 12:2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.1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3 12:2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.7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3 1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.0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3 1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.4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3 2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.7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3 0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2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3 0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1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3 1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9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3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.6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3 12:2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8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3 1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0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3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8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3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1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3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1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3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.4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3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3.0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3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5.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3 1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.2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3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.5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3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.6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3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3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3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.0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3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9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3 1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7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3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7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3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.7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3 0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1.5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3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7.1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3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5.7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3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6.4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3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9.8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3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9.3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3 1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2.4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3 1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7.7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3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6.6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3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9.8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3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.8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3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.6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3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.9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3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.4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3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.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3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.1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3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.8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3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8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3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8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3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7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3 12:5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5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3 1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6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3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6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3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3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3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3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3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1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3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7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3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0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3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8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3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3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3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1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3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8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3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7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3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2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3 11: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8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3 11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3 11:3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3 10:5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3 12:2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3 11:3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2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3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9.8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3 0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.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3 0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.8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3 0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1.1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3 09:3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2.0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3 1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9.7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3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.2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3 1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4.8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3 1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.2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3 1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.1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3 11: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7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3 11:1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3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.9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3 1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7.7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3 1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3.8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3 2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.0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3 0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.7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3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7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3 18:5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.4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3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8.5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3 23: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1.2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3 23:0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1.7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3 2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7.0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3 23:1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1.4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3 2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3.8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3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8.9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3 0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2.5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3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.5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3 03:4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.9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3 03:4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.9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3 03:5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.0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3 03:5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.0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3 0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.0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3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.6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3 0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.8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3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.9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3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.4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3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.2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3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.7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3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.3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3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.7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3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7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3 11:2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6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3 0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6.8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3 04:3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3.8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3 0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2.1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3 0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.7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3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6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3 1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0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3 1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.5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3 1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.4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3 2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.4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3 0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.1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3 11: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.1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3 10:4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03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8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03 11:1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0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3/03 10:3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9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3 10:5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3 10:2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3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6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3 16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3 07:1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3 09:5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30/03 10: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3 11:1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3 10:5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3 09:4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3 12:3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3 13: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3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4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3 2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.6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03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.0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03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7.0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03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.1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03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.8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03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.4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03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.3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03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.3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03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.7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3 07:5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5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3 13:0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3 12:1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3 08:1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9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3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9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3 11:5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3 10:5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3 12:4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3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9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3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.8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3 0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9.7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3 0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1.7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3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6.7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3 0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4.4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3 09:4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1.0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3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6.9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3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8.9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3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1.5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3 1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8.7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3 1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8.8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3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2.3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3 2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4.4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3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.0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3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.9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3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.5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3 10:3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.1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7/03 13:0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03 12:4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3 12:4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4 11: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4 12:4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04 13: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7/04 12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2/04 12:4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4 13:0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4 12:3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04 12:2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2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4 13:2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5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4 14: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4 12:5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04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.2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4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8.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4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2.8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4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.0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4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7.3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4.3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6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4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7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4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3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4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8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4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1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4 12:3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4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4 15:3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4 12:4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4 12:5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8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4 0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8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4 0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.2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4 0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.4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4 0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8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7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4 1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1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4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4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7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4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9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4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5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4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9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4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9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4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6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4 12: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3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4 12:1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4 11:3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4 10:3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5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4 1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4 16: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.3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4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.0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4 17:3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.3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4 20: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7.2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4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.9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4 2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.7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4 0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.1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4 0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.8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4 0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.5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4 1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.3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4 10:2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6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4 11: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4 11:3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7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4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8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4 06:4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9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4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0.9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4 17:4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7.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4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2.9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4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.4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4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.5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4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.7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4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.6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4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.9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.0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3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1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4 10:0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6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4 10:2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7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.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4 1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.7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4 16:1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.9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4 1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9.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4 1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2.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4 1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2.4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4 1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4.6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4 18: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8.5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4 18:2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2.7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4 18:3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7.5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4 18: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1.9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4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8.8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4 2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1.2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4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5.0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4 22:2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4.0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4 2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3.0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4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3.5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4 0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.1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4 0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.1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4 0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6.7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4 0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9.3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4 11:2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.2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.3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4 1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.8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4 1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.9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4 2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.0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4 0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2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4 0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.4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4 06:1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.2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4 0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.8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.4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4 2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4 0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9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4 0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5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4 0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3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4 1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6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2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4 1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2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4 1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9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4 2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7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4 2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4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4 0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4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4 0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2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4 0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8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4 1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9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5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4 1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5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4 11:4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1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5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4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6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4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1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4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.8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4 0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.9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4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.9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4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.8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4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.4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4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.9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.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4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.9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4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.0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4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.4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4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.6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4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.5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4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0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4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1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4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2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8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4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4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4 06:4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5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5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0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2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8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8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3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4 11: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1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9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7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4 12:0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1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7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4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04 11: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4 0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9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.4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4 1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.0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4 1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.8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4 16:3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7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4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.6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4 0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.1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4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4.8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4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0.2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4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4.0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.3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4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.4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4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.3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4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7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4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9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7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7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8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6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7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4 10:2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4 11:0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04 10:2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4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04 06:3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4 10:5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6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4 08: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4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9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4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4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3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7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7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2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04 10:5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04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4 10:3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4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4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4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.1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4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.1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4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.6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4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.1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4 07:3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.8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4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.5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.7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4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.9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4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.8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4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.2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1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8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4 06:5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04 10: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04 06: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4 0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.0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4 0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.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4 1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6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.4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4 1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.3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4 1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.7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4 1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.5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4 2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.6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04 0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04 0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0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04 0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2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04 1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9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3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04 1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5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4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04 11:5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04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04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04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04 0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7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04 0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04 0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04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7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4 06:4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0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04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.0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04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3.1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04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9.6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04 2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7.6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04 2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5.4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4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0.3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4 0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8.4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4 0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7.0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4 0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.6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4 0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1.0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4 1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8.9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4 1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.4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4 1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.3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4 1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.2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4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.1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4 2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.6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4 0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.2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4 0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.0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4 0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.1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5/04 12:2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2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5/04 1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9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5/04 1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5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5/04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2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5/04 2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5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4 0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6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4 0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8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4 0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6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4 09:1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5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4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2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4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5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4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7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4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.8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4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.2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4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.1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4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.4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4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.9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4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8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4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8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4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1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4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5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4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3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4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8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4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0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4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5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4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3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7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4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2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4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1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4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2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4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1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4 13:3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3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4 1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4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4 1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3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4 1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2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4 2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2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4 0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4 0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1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4 0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8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4 1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5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6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4 1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8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4 1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2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4 1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6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4 2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9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04 0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1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04 0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8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04 0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4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04 1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5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1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04 1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7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04 1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9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04 1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2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04 2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7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4 0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9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4 16:5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8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9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4 07:5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4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8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4 12:4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3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4 1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2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3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4 1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.2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4 1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.4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4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.0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4 2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.1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4 0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.3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4 0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.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4 0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4 1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.8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5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4 1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4 1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2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4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7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4 2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9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04 0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1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7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4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3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4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5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4 07:4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9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4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4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4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3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4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4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4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1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4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4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4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2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4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6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4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1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9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4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4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4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7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4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5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4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8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4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2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4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3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3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4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8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5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8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4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.6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4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.8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4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.4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07:1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4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2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0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.1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.2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11:2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.9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11:2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.8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11:3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.6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11: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.7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.9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.4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.7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.7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.1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23:3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.4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4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.1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4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8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4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.1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4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2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.8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4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4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4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2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4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0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4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04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0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04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0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04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8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04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7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4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04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04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8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04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8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04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6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4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8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3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8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3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04 12:0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4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04 07:3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4 08:5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05 18:1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3.0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05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6.9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05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.9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5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.4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5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3.8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5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.6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5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.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5 07:0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.0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5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.9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5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.6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5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.2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5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.4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5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.5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5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5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5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.7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5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.4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5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.3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5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.4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5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.0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5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.0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5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.2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5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.5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5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2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5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7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5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8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5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3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5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5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1/05 12: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0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7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0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7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1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1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3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1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.5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1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.4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18:4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.8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2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4.5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2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5.4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2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6.0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21: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5.6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6.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2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1.8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8.5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0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6.0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0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2.1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0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8.7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03:4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3.7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03:4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7.9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74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03:5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7.3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74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03:5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2.6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0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2.3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0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7.7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10:2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.9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0.9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4.2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1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3.8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1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3.7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14:2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7.2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9/05 07:2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4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05 1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2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1/05 07:3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5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8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5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8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5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.6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5 1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.2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5 2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7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8/05 0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.7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8/05 0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.7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8/05 1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1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5 09:4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8.7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5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.7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5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.7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5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.4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5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.1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5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.6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5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.0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5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.1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5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.3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5 07: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.5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05 12: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3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5 07:3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5 1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5 07:3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5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5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5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5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5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5 10:2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5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5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4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5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3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5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7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5 07:0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05 12: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5 12:0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5 0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.8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5 1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.0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5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.5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5 1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.0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5 1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.1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5 2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.9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5 2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.1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5 0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.3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5 0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.0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5 0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8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5 1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8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5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6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5 1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8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5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4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5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7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5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2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5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4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5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8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5 11:5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5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5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6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5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9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5 0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.4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5 0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8.3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5 0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0.7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5 1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.1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5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.0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5 1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.1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5 1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.8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5 1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.3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5 2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.8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5 0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.9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5 0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.5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5 0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.7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5 1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0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5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5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5 1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9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5 1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5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5 1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7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5 2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3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5 0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1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5 0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1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5 10: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3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5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3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5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0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5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2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5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4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5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6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5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9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5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5 11: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5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9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5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5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7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5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5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7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5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5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8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5 06:4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5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5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5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0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5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7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5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5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5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5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5 12: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5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7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5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7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5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5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3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5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5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5 06:5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6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5 12:0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5 11:4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5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3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5 10:5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4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5 13:1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5 11:5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5 11:4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5 10: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9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5 11:3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5 17:1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4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5 0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2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2/05 11:4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4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05 1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6/05 11: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5 08:0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05 10:4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2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5 12:1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5 10:1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5 09: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9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5 14:0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.5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5 20:1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5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5 11:0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8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05 10:4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05 10:5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05 11:3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05 10: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5/05 10:3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05 11:1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5 11:1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05 11:5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5 12:1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5 13:1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5 12: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8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3/05 11:5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0/05 12:1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5 12: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6 17: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4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06 12: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4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6 11:1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7/06 12:1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06 11:1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6 13:0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.0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6 20:1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.4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6 10:1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7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06 12: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6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6 11:5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6 11:1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06 11:3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06 11:4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6 1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6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.8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6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.8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6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.2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6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.2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.6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6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.6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6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.4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6 16:4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.4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6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.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6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.0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06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.7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06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06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06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2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8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06 12:3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3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6 08:4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6 12:0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6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.8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6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.5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6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.2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.0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6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.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6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5.0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6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.1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6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.9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6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.3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6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.4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6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7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6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7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7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6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3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6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3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6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6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6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2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6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7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6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1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6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5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6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3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6 12:2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.2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6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.9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6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.0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6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.1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6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.0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6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.9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6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.5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6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.6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6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2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1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6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9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6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1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6 13:1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1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6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6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6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0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6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06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4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06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7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06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2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06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7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8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06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8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06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5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06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1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06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5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5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1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5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.9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3.4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6.9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4.3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8:0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7.9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8: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5.9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8:1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3.0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8:1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4.2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6.5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4.0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6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7.9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6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.8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6 06:4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.2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6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.6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6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.1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.4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6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.2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6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.4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6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.5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6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.2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6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.2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6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.4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6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.1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7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6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3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6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2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6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4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6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6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1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6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0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6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9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6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7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6 09:2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9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5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6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8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6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.8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6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1.7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6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2.4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6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.6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.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6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.7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6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.2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6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.3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6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.0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6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.5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6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.4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6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2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2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4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6 1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.8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6 1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.2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6 2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.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6 0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.9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6 0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.9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6 0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.2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6 12:5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7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6 09: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5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3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7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7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6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6 11:0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9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6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9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6 0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.2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6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8.4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6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1.6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6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8.5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6 10:1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0.6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6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1.4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3.5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6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.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6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.7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6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.2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6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.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6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.7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6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.7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6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.8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6 10:4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.5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6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.0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.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6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0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6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5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6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3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6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1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1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3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9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9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6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2958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855"/>
        <w:gridCol w:w="720"/>
        <w:gridCol w:w="243"/>
      </w:tblGrid>
      <w:tr>
        <w:trPr>
          <w:tblHeader w:val="true"/>
          <w:trHeight w:val="576" w:hRule="atLeast"/>
        </w:trPr>
        <w:tc>
          <w:tcPr>
            <w:tcW w:w="29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e/Time             SSC        Sampling                                                                     (CST)                 (mg/L)        Method</w:t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4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3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6 11:5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9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6 11:5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6 0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.8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6 0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.5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6 0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.2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6 0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3.4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2.9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6 1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7.9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6 1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.3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6 2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.0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6 0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.1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6 0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.8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6 0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6 0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2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6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0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8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2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8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6 10:1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4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3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2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6 11: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6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9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6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2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5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7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6 11:2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6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2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2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5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6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4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6 09:4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5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6 13:2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4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2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2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2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6 12:1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0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7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0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9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6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0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6 12:0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6 10: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6 09:5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6 1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6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6 22:2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6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6 08:5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.2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7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4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6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3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0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6 10:4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7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9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06 13:3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6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5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06 11:0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6 07:0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4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6 10:1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6 11:4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3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6 12:1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9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7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7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6 11:5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7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06 09:0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6 10:4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06 10: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7/06 10: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6 10:4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6 10:1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6 12:3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6 12:2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6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6 14: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06 2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1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06 2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.8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6 0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.2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6 0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.5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6 0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.1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6 1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.4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.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6 1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.8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6 1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.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6 2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.6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6 2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.2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6 0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5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6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6 1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0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6 1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5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6 12:5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6 10:1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6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7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6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3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8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6 11:5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06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6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06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1/07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1/07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9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1/07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1/07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1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1/07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1/07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1/07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7 12: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7 1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7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5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7 2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.1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.8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0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.8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0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.4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09:1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.9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1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.8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14:5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.8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1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.5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.9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2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1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7 0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8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7 0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4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7 0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1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7 1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7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7 1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0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7 1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1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7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0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7 2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0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7 10:0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1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4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7 0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7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7 0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3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7 1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6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7 1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1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7 1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5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7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8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7 2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3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7/07 12: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6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3/07 12:1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7 11:2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7 10: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7 12:4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07 09:5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3/07 11:1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5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09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.8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.6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.5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4.0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4: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.1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.4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.0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9:5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.8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.5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7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.1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7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.2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7 12:0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.1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7 12:5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0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09:2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.3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.9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.5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.7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4.8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4.5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7.0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7.0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8.7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00:5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3.7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7.9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9.8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6.1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0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2.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8.3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2.1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10:0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.0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7 11:4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1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7 09:3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5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7 1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7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7 0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5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7 0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4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7 0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.7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7 1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.5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.3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7 1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3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7 1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2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7 1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6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7 10:5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7 08:1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3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4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7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8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7 14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3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7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2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7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.5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7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.7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7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.7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7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.3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7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.3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7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.9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7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7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3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7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8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7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3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6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.2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06:5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.0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.9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.5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11:3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1.6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7.1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8.1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16:0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.7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2.9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9.4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9.6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5.4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.7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09:2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.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.9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.3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7.4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7.6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17:3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9.3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1.6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4.2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7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3.9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7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3.1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7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8.4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7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2.5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7 11:5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3.3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.1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7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.3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7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.2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7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.1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7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.3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.6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.2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.8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.7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11: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.3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.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.4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.5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.6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3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7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.4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7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.8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7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.4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7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.3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7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7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6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7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9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7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3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7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3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7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6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7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4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7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4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7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1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4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7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7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2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7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5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7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7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4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7 17:0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8.7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7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8.3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7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6.4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7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5.3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7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.2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7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.3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7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.1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.9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7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8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7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.8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7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.6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7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.4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7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.3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7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.4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7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.7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7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.5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6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7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.9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7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.8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7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.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7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5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7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.8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7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7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7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7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7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7 09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6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7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0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3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7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8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7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5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7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1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7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1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7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6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7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3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7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3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7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5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6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7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2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7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4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7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7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4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7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1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9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4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7 11: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5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9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3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7 0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2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5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7 1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3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7 1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1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7 2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1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7 0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2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7 0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3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7 0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3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7 0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8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0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7 1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0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7 1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1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7 2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1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7 0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7 0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6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7 0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5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7 0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2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3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7 1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1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7 1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7 2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7 0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4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7 10:1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7 10: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0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4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4.2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3.0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0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7.5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2958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855"/>
        <w:gridCol w:w="720"/>
        <w:gridCol w:w="243"/>
      </w:tblGrid>
      <w:tr>
        <w:trPr>
          <w:tblHeader w:val="true"/>
          <w:trHeight w:val="576" w:hRule="atLeast"/>
        </w:trPr>
        <w:tc>
          <w:tcPr>
            <w:tcW w:w="29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e/Time             SSC        Sampling                                                                     (CST)                 (mg/L)        Method</w:t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1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8.5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8.2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1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5.3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1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1.3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.6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0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.4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0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.6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0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.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09:0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7.1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9.3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1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9.4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5.6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1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2.9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1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6.0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1.8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2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4.9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7 0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.5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7 0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.0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7 0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.4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7 1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.0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.3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7 1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.3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7 1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.6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7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.2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7 2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.7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7 0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.5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7 0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.1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7 0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.0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7 1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9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6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7 1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7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7 1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1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7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6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7 09:3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3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2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0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7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4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5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5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7 09:3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4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7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3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8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4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7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8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3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7 09:4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7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6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5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2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7 09:5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5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7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6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6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4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7 11:4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4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6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6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3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8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0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3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7 09:4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7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7 11:0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7 13:4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4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0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11:1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2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3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7 1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4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9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1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7 09: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6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7 10:5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1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7 09:0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7 11:5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7 11:4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7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6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7 15:1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.7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1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7 08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.9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7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.7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.9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7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.5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7 13:0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.6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7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.1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7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.5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7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.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7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0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7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.9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7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8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7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.9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7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2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7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7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5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5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7 08:5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07 09: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7 09: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7 10:0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3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7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7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07:2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3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6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19: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8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6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7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7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.7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7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.4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7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.3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.7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7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.5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7 1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.3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7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.1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7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.2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7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.2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7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.7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7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.9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7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.9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5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7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9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7 10:2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8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3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7 09:1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0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7 09:3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7 09:1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07 09:3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7 10:1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07 08:4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7 09:2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7 09:5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7 09:1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7 10:5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7 12:1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7 11:4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3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7 10:4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4/07 13: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7 14:2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8/07 15:4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6/07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8 13: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7/08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1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7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2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4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14:2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5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2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2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3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0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4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09: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8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1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9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2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8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3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2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8 10:4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2/08 13:4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8 10: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09:3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1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8: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5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5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.0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8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2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.8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09:3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.8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0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2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3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14:4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1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1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2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2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6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8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7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8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5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8 09:4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4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8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9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8 1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.2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8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6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8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4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8/08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5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8/08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8 12:2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10:5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7.3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3.4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7.1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4.7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2.0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3.1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2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.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.2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8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.3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8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.0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8 0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8.4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8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1.3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8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9.3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8 10:2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.6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9/08 12:4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9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8 12:0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5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8 10:3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1.6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8 14:2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.2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08 11:2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.4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8 10:2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8 18:3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2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8 2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4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0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5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0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2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0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0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10: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0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6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2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1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6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6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1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8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5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8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6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8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8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8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7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8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2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8 1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1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8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9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8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8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8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8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7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8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1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8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3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2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8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9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8 1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4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8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3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8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8 10:5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8 2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8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8 0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7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8 0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8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8 0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8 0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4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8 1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8 0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7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8 0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2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8 0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8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8 10:2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8 12:3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4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8 1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3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8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.1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8 2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.6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8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.7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8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.2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8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.1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8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.6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.0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8 1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.9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8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.2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8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.4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.8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3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7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1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.7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1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7.9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1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7.9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8.9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.3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1.1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08:5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3.6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.5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5.7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3.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1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4.2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.2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.2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8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.7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8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.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8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.3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8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.1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.4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8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.2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8 1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.2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8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.6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8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.5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8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.3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8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3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8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5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8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8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2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8 1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7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8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9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8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4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8 09:3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7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4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8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8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0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4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7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7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8 10:0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4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2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8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.0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8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.7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8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1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8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4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8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9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8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5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8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0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8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7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6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4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5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4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9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8 10:1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7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8 09:4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6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6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.1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.3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.0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7.9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8.3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.4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.9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.4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.6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.4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.3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.5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2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7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3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8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4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8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8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4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8 10:2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8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4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8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9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8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5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8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5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8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6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8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2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8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0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8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1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8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6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8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8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6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8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5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8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6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8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5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8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7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8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7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8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6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8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3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8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4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8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6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8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4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8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8 09:5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9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8 0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2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8 0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0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8 0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8 1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9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8 1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3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1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8 12:3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5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8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8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8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0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8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2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8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7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5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8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09:5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.4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.8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7.1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.9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.1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.3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2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.8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.1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.8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.2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7:5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.0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.6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1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.4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4.2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1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.4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15: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.1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15: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.2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15:1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.3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1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.8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1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.0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.3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2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.8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0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.1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0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.2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0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1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1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.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.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1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9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1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4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2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2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5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0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3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0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7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0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4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1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9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6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1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1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1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1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2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5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8 0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2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8 0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0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8 0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9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8 1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1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0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8 1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6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8 1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8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7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8 2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6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8 12: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8 1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6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8 1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3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8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9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8 2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8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8 0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8 0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6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8 07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2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8 0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8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8 1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4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7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8 1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1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8 1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1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8 1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2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8 2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8 0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2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8 0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4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8 0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7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3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6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.6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03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.9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0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7.6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.8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.9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09:0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.7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.3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.5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.2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.8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.0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.7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8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.3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8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.6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8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1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8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.2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.2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8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6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8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2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8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1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8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6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8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1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8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4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8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1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8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2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2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8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7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8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9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8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5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8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2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8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7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8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4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8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3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8 0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4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4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2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6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0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3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3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8 10:1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5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7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0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8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.2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8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.6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8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.7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.3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8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.3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8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.5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8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.1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8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.6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8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.5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8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2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8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.8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8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7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6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8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7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8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3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8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5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8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.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8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.4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8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.3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8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4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8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.4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.7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8 11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0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1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8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0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4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2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3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.2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8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.0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.0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8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.7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8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.1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8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.6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8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.5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8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.9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8 10:4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0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5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6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0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8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.3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8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.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8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4.8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8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3.1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8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9.4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8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.2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8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.0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8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.7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.4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8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.9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3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8 10:2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6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6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7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8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2958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855"/>
        <w:gridCol w:w="720"/>
        <w:gridCol w:w="243"/>
      </w:tblGrid>
      <w:tr>
        <w:trPr>
          <w:tblHeader w:val="true"/>
          <w:trHeight w:val="576" w:hRule="exact"/>
        </w:trPr>
        <w:tc>
          <w:tcPr>
            <w:tcW w:w="29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e/Time             SSC        Sampling                                                                     (CST)                 (mg/L)        Method</w:t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4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7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8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8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1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8 09:3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7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8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8 08:5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8 12: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2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8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5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08 08: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8 09:4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7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8 09:2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3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1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8 12:1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8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4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13:4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3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3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6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.4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2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.3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04:4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.9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1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3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4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7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9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3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8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2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8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8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5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9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7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8 0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8 0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5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8 0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2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8 0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3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8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5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8 10: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5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8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8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0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7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8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8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0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8 2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3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0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.3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.3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0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7.8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1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6.6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1.5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1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3.9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1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.6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.6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0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.8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0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.0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0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.7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10:5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.9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.1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1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.0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1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2.4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6.4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0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.7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0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.7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0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.5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1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.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11: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.7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.0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1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.6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1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.0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3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2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.9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0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8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0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.8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0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.9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09:3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7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5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.6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0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7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3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8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8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8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5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8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0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8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6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9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8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8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6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8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2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8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8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4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8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4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8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8 10:4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4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0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9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2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2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7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3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8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8 09: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8 12:5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4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8 0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4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8 10:5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8 09:0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8 11:1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8 13:0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8 11:3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5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8 12:4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8 10:4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08 11:1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9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6/08 1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08 12:5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12:3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3.4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3.2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1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2.4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4.7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5.6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20:0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7.9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7.5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0.5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8.2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7.3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0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1.8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9.2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11:3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3.8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6.1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1.1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.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2.3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.1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.3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.8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.3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07:4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.1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.4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.5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.4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.7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.7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9 10:4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8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9 09:4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09 13:0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7/09 13:5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4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3/09 10:5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09 11:0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2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09:1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.7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.7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4.9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7.1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2.4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5.4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8.2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4.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3.9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2.5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9.9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.1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.5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.5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.2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.9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9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7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9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.8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1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9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2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9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5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9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2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9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1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9 09:5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2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9 10:4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9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5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4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9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8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9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7.4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9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2.6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9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2.4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9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4.1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9 2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0.4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9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0.3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9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3.9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9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5.8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8.2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2.0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0.5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7.0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0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2.5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3.1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0.7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5.8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6.1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6.8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7.3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09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4.3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9 11:4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6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1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0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.5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0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3.1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05:2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7.1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8.5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6.5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0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3.8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2.6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9.3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1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6.0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0.7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1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5.8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14:0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3.0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14:0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7.9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14:1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8.7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14:1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8.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1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4.8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1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9.3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22:1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1.7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2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6.6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0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5.9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6.2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0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8.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0.5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0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8.4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10:3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7.3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5.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1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4.2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1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.2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1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7.5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2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.9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6.1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1.2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8.5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2.1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7.5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1.5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7.2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1.6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8:1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6.0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1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4.6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3.7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1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4.9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1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0.5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1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9.1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7.3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2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6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7.0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0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5.7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1.2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08: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5.4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1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8.9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15:1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6.4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1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.6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2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.7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9 10:2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.6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9 11:5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3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3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5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.1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6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1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0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9 10: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7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7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9 1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2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9 1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.4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9 1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8.3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9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.2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9 2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5.9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9 2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6.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9 0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0.9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9 0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5.9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9 0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4.7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9 1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.5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3.1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9 1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.5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9 1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.4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9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.1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9 2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.8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9 0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.3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9 0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.5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9 0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.5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9 1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.9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.1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9 1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.9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9 1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.6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9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7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11:4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.0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1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0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1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.9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.3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2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.6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9 0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.3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9 0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6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9 0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.0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9 1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2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5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9 1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2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9 1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.8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9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.2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9 2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7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9 0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3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9 0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4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9 0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7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9 1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0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4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9 1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1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9 1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0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9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8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9 2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2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9 0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9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9 0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7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9 08:4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0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5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7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2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7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.7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0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1.7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4.5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6.1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5.3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.2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1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9.5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9.5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.9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.3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.0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.3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11: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8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9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4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7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5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2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9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9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9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5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9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0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1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1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4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3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9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.2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9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.5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9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.8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9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.6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9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.3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3.5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2.4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.1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11:1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.3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.8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.9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.4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.6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.8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.8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9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.1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9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.8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9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.8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9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5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1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9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8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9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3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9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8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9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3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9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0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9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5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9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3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9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8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3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9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7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9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4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9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8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9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8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9 13:1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9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9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2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9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6.5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9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7.8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0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2.7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4.7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1.7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3.3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10:4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6.8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.9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.0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.4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.5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.4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9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.9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9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.8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9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.3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9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7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9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7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9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4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9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0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9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3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1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.1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2.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1.7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2.5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2.1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7.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5.9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6.1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1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5.0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.9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8.8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0.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7.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5.2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2.7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9.9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06: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.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06: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.7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.2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.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.6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.5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.3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.0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.8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9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.7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9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.3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9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3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9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.9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.7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9 11:1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4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9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4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5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9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8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3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9 09:5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1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0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9 1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2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9 1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5.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9 1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.4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9 1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.8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9 2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.6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9 23:2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8.2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0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7.2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0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2.6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0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8.2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08:3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4.0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08:3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7.8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08:4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3.7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08:4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6.8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1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.6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4.9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1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6.6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1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.8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1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.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2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.8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0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.4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0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.9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0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.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1.7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0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9.9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0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2.6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0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6.3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0.0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0.1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10: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6.4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1.4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7.8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1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3.4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1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9.7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1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1.5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21:0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9.5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21: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8.2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74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21:1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9.9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74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21:1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5.5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2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.7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0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.5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0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.3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0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.7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1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.0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.7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1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4.9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1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8.9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1.2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9 12: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.8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9 09:5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6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8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9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8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5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7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4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5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9 12:2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8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8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2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8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1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1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.5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9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.9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9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4.3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9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3.9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9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.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9 10:1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.4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.1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9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.5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9 1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.4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9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4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9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.9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9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5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9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.4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9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.9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9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0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2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3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4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4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6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4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9 10:2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6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2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5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8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4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5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7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0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9 10:0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4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7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0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.1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0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6.0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9.5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0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1.1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1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.7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8.2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1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8.3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2958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855"/>
        <w:gridCol w:w="720"/>
        <w:gridCol w:w="243"/>
      </w:tblGrid>
      <w:tr>
        <w:trPr>
          <w:tblHeader w:val="true"/>
          <w:trHeight w:val="576" w:hRule="exact"/>
        </w:trPr>
        <w:tc>
          <w:tcPr>
            <w:tcW w:w="29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e/Time             SSC        Sampling                                                                     (CST)                 (mg/L)        Method</w:t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1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6.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2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5.0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2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4.2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9 0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.7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9 0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.2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9 0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2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9 1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.6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.2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9 1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.7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9 1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.8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9 1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2.9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9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4.0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9 2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8.8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9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9.0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9 2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7.2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9 2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0.2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9 12: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.3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9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2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9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2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9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0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9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8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9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2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9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7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9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5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2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9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9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3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9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2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9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3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3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9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1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8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9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.4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9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5.3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6.0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1.0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2.4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10:4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7.7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8.8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8.8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2.2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.3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.4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.9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9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.5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9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.7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9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.6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9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5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9 11:3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2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6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3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7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8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9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4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9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1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9 2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8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9 0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1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9 0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1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9 0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0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5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09 09:0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.6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9 1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.6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9 1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6.5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9 2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6.9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9 0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7.4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9 0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.6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9 0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.3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9 0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.1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.0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9 1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5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2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9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4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9 2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5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9 0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.0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9 0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.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4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6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3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09 10: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8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8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0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4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0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7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1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8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1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8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1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5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7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0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9 10: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2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1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8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4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6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9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.1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9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.0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9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.1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9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.9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.9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9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.2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9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.4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9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.7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1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9 10: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3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9 09:4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1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.2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2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9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2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9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.3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9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.3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9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4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9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.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9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.4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9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6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2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9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3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9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5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9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3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9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4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0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09 09:5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1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09 12:4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9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.1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9 1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6.0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9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2.7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9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3.8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9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8.7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9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5.9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9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8.8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9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9.3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9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9.1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9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.8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9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.7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.2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9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.6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9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.4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9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.4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9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.1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9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.5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9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0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9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3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9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7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2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9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1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9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0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9 08: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6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0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9 08:5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2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5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9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0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3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7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9 08:1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9 07:4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9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2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3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2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9 13: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4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8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4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9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4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3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09 08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3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9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30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8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6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9 08:5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09 10:4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4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4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4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2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3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9 08:5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5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09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.1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.3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.5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09:4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8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.8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.9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.8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6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7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9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8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9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4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9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7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9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8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5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9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7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9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8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9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5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9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5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9 10: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8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6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9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1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9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9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5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9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.0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9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9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9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9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9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1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9 10:2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5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3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8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7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9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.4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9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0.7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9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6.0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9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.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.0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.6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04:5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.2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.7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.3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.2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.2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14:2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.3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14: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.4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14:3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.5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14:3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.8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1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.9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.1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.7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.3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.3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.4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08:0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.4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0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.5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1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.4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.1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1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6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1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7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2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5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2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8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7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9 11:3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0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4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9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9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1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0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9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2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9 10:3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8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9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8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5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2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3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6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9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.9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2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11:1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4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3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1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.8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1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2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2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2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2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0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.6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0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8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0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4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09:0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2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6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2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9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3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5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6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9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6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9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0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9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0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6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9 09: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1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4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9 1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2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9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.4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9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.1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9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.2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9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.5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9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.5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9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.2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.8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9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9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9 1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7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9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5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9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1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9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2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9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8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9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8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9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1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0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9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5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9 1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3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9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9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2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9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1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9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8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9 10:2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0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6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8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8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4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0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8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9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5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9 10:5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3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09 10:5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3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09 10:2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3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4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3/09 1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1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3/09 2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.0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0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.7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0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.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0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.2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07:5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.1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0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.5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.5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1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.1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1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.2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1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.8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7.8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2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0.4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2.4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2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.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5/09 0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.5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5/09 0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8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5/09 0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1.0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5/09 0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1.0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5/09 0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6.4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2.1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5/09 1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6.7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5/09 1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6.6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5/09 1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.7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9 14:1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4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10 10:5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1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10 11:0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5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10 09: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4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2:3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3.3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6.4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1.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9.5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2.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9.1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6.0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0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2.5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9.3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3.6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.2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11:0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.9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.9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.7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.3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.5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.9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6/10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.1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6/10 10:3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.0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2/10 11: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4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10 10:4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7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6/10 10:4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7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3/10 09:5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10 09: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2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0 11:2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5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.8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0 1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.3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0 2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.7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0 2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.5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0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4.4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0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8.8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0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5.8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1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0.7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6.4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1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6.5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15:5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6.4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15:5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4.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16:0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.6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16:0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6.0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1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7.3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2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.5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2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.7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0 0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.9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0 0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.4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0 0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.4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0 09:5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.8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0 1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.0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.3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0 1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.8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0 1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.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0 2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.7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0 2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.5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10 0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.9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10 0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.7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10 0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.6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.4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10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.3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.6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9.8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0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8.3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0.6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2.9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3.4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8.2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7.1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9.5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3.4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6.1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.6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09:4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8.0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.0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.2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.5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1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.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.9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.1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10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.4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10 1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.6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.4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10 09:3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.2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.3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9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2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9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6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10 2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.0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10 0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.9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10 0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.0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10 0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.5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10 0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.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.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2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10 10:4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2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5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3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5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10 09: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6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5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5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0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6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0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2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0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8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8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0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5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0 1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0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0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5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0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3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10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5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10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3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10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6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4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1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10 10:2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6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6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0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0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.8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0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.3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0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.4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0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.2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10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.0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10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.2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10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.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10 08:5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4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10 0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6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8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10 1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0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7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2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10 08:4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0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3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8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6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10 10:1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0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8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9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10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4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0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.9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1.0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1.0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9.1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2.3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.8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.5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.5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0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.8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0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.0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0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.8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0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.4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0 10:4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.4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.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0 1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.8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0 1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6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0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3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0 2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1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10 10:3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7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7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5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4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5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0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0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9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10 10: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8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9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9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4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2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0 1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3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0 1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.4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0 1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.9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0 1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6.1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0 2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7.7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0 0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.2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0 0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.9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0 0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.1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0 0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.4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0 1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.4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0 1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3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0 1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0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0 2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7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10 0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4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1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.3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07: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8.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0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8.9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1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4.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0.0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1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6.2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1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.6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1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.1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2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.6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0 0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.7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0 0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.7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0 0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.7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0 08:5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.2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.4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.6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7.8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6.8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4: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6.4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85.0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9.4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2.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4.9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2.4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7.0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1.8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1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8.5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1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1.6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1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2.2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2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2.2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0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.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5.4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0.8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0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1.5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8.5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0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5.3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08: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7.9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0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1.5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1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.9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.1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1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.7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1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.5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.2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2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.2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10 0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.4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.7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7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0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.4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0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.6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.3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0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.8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10 09: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5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6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2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8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2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10 1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4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10 1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4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10 1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3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10 2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.6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10 0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1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10 0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.5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10 0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.2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.9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9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0 10:4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0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0 2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.1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0 2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.7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0 0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.4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0 0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1.0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0 0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.4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0 0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.9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0 1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1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.1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4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0:1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.7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.7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2.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8.7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4.7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6.5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2.3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1.1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1.8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10:1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1.8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10:1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0.4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4.6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10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7.2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0.9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1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.0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1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9.3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3.9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2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.1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2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.4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0 0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8.9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0 0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4.6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0 0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.6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0 0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.9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0 1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.1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0 11: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.5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0 1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.2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0 1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.6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.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10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.4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10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.3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0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7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0 0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.1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0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2.5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0 0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2.0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0 0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7.5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0 0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.1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.5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0 1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.0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0 1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.6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0 1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.1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0 2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.7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0 2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3.7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10 0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8.8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10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3.5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10 0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7.2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10 0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1.6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10 0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6.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10 0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3.7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10 0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5.0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0 09:4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4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1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2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4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2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0 1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.7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.3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.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1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7.1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7.3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1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6.5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4.3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2.7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9.5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5.8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.6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0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.7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.8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.2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.1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14:1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.5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.3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.8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.0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.4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.9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5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10:1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.0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.9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.0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.2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.8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.7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6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8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10 1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.1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10 1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.7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10 2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.3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10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1.8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10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7.9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10 2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1.8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10 2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1.3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0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9.5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0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3.2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0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5.4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0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7.3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10:5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9.6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1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3.2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.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1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.3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.9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1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.2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.1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1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.6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2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.2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.2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2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.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0 0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.7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0 0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.7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0 07:0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.8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.2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.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0 12:1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9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0 0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.1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0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4.9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0 0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9.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0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4.5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0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2.2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0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6.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7.5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0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5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0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.6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0 1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.4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0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.0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0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.8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0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.9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0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.8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0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.3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3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0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5.2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0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2.2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0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7.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0 1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8.4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0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1.7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0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9.0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10 0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2.6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10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2.5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10 08:4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0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1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6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0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1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0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4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10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.3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10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7.5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10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.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0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.8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8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0 12: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0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.3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0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8.8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0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2.8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0 2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1.7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0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7.9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0 2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.0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0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.6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0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.5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0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.1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0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.3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0 0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.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0 0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.0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0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.8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0 1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.8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0 12:0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.3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0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.4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0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.7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0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.9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0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.6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10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.2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10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9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10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.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10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4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6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10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0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10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10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7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10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8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10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9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0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2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0 08:0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8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9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5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6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2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1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1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8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10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.3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10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.7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.5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07:3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5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5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7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6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3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3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7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.7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2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1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10 09:4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9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7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8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7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0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3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3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2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0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4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6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2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3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3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10 09:5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3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10 2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1.1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10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6.9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0 0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.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0 0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.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0 0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.2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0 10:2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.7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.0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0 13:4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.8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0 13:4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.8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0 14:1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.2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0 14:1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4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3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6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8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6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4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10 07:2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4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6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4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8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9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0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6.8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0 1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.8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0 1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7.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0 1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.5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0 1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0.5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0 18: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4.3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0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0.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0 1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2.1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0 2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7.6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10 0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1.8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10 0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4.3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10 0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.9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10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6.0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10 0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0.6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10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1.7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10 0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4.1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10 1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.1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.5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10 12:5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.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10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.4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2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5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10 05:5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1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4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10 15: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4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7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8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8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10 1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.6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10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3.8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10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8.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10 2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1.0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0 0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7.0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0 0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.8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0 0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9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0 0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.2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0 0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.2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2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0 1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.0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0 1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.8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0 2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5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10 0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7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10 0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0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3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10 13:3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5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9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9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10 06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0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8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3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1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7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10 0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.0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10 0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.5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10 0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.2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10 1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.3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.4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10 1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.4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10 1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.1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10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.2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10 2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.3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10 0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.1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10 0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.2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10 0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5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10 1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8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0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10 1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1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10 1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4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10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9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10 2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1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10 0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2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10 10: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9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9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0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4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1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2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8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.6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10 09: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1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9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9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3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30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7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7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2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4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9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10 10:47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5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8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4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7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1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4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3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1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8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1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10 12:5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5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8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7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9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3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7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2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0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10 11:3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3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0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1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6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7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5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7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5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0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10 05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.5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10 08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.5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10 11:2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.5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10 12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.0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10 15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.8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10 18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.4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10 21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.9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10 00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9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10 03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3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10 06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8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10 09:5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5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6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7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0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8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1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2/10 10:5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5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2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3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5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2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6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2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7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0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3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9/10 10:4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2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9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8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6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5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7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9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5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10 10:5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9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4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1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9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5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1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7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10 10:2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6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5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3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3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2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3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2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5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7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10 11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0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9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8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10 11:2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3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10 12:4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2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10 10:0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9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10 12:0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2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10 15:0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7.8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10 15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3.3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10 18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.0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10 21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3.6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1/11 00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.0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1/11 03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.1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1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.9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11 11:1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5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1/11 07:5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4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9/11 10:0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8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1 14:1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5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11 09:2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11 10:4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6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11 10:3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6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11 11:57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.9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11 15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8.4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11 18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6.1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4.2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11 18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5.2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11 00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2.4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11 12:3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.3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11 11:43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.4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11 11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.3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11 13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.8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11 16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.7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11 19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.5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11 22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.9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9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11 13:5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9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2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0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3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3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0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11 11:1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9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8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4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2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0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0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4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4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11 10:1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4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0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6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1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3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5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7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6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11 09:4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1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4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4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9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7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1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8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7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11 09:57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8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2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1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9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7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7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11 10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4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4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4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7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1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4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6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9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11 10:2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4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6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8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7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11 22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1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11 01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.7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11 07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.5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11 10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.2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.5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11 13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.8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11 14:0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.0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3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2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11 09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.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11 10:0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.9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11 10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6.7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8.3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11 12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8.0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11 13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1.7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11 14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7.6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11 15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0.7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11 17:2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9.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11 18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4.5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11 21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6.7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11 00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6.0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11 03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9.9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11 06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8.1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11 09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7.6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11 11:34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.4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11 15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.7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11 18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.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11 21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.7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11 00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.5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11 03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.2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11 06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5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11 09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.1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11 10:2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.1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.6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1 00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.0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1 03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.3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1 06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.2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1 09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.6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1 10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8.6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1 11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1.7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1.9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1 12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9.9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1 13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9.1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1 14:4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9.4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1 15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.5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1 16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3.2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1 19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6.2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1 22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0.9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1 22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5.5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11 01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6.9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11 04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.3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11 07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.9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11 10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.6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.3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11 13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.6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11 16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.0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11 19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.0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11 22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.1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1 10:3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0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1 23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.7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1 02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.3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1 05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.5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1 05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.7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1 08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.3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1 11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.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.6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1 13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.8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1 16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.3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1 19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.8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1 2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.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11 01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.8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11 04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.5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.7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3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0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6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3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5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11 10:3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1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1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6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4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2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4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11 10:2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1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5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7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8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6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8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1 15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5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1 18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5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1 21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.6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11 00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.1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11 03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.5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11 06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.7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11 09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.3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.2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11 15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.0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11 18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.6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11 21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6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11 00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9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11 03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6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11 06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4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11 09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1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1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11 15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9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11 18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6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11 21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5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1 10:2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8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7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6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9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9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9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1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11 12:0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9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1 05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.2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1 06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5.8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1 07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0.3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1 07:2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0.3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1 08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7.4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1 11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3.4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4.3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1 14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2.9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1 17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8.3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1 19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9.8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1 20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9.2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1 02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0.6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1 04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8.0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1 05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6.7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1 07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1.9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1 08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7.5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1 11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1.8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1.3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1 14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7.5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1 17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8.0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1 17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8.4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1 19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3.8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1 20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7.9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1 21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1.8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1 08:2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.3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.0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11 05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.3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.5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.5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11 16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.3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11 17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8.9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11 19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6.3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11 20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.0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11 23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1.3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11 02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9.7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11 05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.2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11 10:4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.5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.6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6.4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1 14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.5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1 17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.3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1 19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.4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1 20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1.5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1 20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9.9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1 23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5.5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1 23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2.1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1 02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4.3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1 05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.5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1 08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.5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1 11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.4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.6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1 14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.5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1 17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.8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1 20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.3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1 23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.6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11 02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.4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11 05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.9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11 08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.7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11 11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.8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.1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1 14:14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4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4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11 11:4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8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.7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4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9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5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6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1 10:3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5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9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1 01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.9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1 02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8.5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1 02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6.8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1 03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2.6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1 04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1.8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1 04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3.5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1 05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5.6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1 06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9.1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1 10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0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8.4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1 13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.2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1 15:1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6.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1 16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8.7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1 18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8.9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1 19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.5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1 2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.9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1 01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.5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1 10:2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.0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.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.9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5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0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.3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1 11:0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.7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.2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4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4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3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8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7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11 23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4.5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11 23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3.7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1 01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2.1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1 02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4.3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1 03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0.2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1 04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6.5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1 05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3.2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1 08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1.2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1 10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3.1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1 11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9.5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4.9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1 13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.8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1 14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.5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1 16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.8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1 23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.9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11 12:1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.6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1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8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9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8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1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6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11 11:1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4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6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9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3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7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5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1 11:1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3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11 11:3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5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5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5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3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0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6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11 10:2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8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4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8/11 16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4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8/11 19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9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8/11 22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6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11 05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.2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11 06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2.3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11 07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0.2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11 08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.0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11 11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4.9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.0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11 14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.2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11 20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.6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11 23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.8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0/11 02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.1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0/11 05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7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0/11 08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.6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0/11 11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4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0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5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0/11 14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6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6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11 10:5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6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4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2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7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2958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855"/>
        <w:gridCol w:w="720"/>
        <w:gridCol w:w="243"/>
      </w:tblGrid>
      <w:tr>
        <w:trPr>
          <w:tblHeader w:val="true"/>
          <w:trHeight w:val="576" w:hRule="exact"/>
        </w:trPr>
        <w:tc>
          <w:tcPr>
            <w:tcW w:w="29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e/Time             SSC        Sampling                                                                     (CST)                 (mg/L)        Method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11 10:1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11 12:2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11 11:2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6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11 11:1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2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11 10:2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6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11 10:17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11 10:3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2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11 11:4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5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3/11 12:5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1/11 07:4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7/11 13:1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6/11 10:1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6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1/11 09:1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8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3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3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3/11 14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.9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3/11 17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.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3/11 20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3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3/11 23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4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4/11 02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8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4/11 05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5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4/11 08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4/11 11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9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4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7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8/11 02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6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8/11 08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.4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8/11 11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8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8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.4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8/11 14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4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8/11 15:3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8/11 15:4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7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8/11 15:5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2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8/11 15:5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7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8/11 18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.8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8/11 21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.0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9/11 00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9/11 03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3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9/11 06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9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9/11 09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.8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9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9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9/11 12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0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9/11 15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7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9/11 18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5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9/11 21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6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0/11 00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4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0/11 03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8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0/11 06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2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0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2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1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2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8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3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5/11 10:27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5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21/11 11:5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1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27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28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29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29/11 13:1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30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3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4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5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2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11 10:54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6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5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3/11 10:1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3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11 08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.2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11 11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2.0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5.1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11 14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3.5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11 14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.1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11 17:03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5.1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11 17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4.7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11 20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6.8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11 23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6.2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11 05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.6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11 08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.7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11 11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.4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.5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11 14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.7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11 17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.4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11 20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.1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11 23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5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6/11 02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.1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6/11 05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.2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6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.2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0/11 09:4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0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9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5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3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5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6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1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2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11 09:57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5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1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12 11:2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7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12 10:2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7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7/12 10:33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7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2 11:1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4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12 10:1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9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12 10:0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1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12 10:4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7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12 10:2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12 11:4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5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9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9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12 10:3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5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2 11:13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6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7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2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9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12 09:44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6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12 09:2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2 11:5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12 09:27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6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7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12 09:53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12 09:3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1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1/12 12:5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8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2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6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2 04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6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2 07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9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2 08:3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4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2 10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.7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9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2 13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.4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2 16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9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2 19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3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2 22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3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5/12 01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2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5/12 04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9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5/12 07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2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5/12 10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6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5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4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6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5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2958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855"/>
        <w:gridCol w:w="720"/>
        <w:gridCol w:w="243"/>
      </w:tblGrid>
      <w:tr>
        <w:trPr>
          <w:tblHeader w:val="true"/>
          <w:trHeight w:val="576" w:hRule="exact"/>
        </w:trPr>
        <w:tc>
          <w:tcPr>
            <w:tcW w:w="29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e/Time             SSC        Sampling                                                                     (CST)                 (mg/L)        Method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7/12 05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.0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7/12 08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.7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7/12 09:5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.9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7/12 11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3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7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0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7/12 14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.5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7/12 17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7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7/12 20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7/12 23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0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8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2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9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6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0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5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1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5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2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0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3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9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5/12 09:3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5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6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6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3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7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2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8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6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9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3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0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1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1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3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2/12 09:2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6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2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2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3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1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4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8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5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1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6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9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7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8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8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4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9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3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0/12 11:2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4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1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6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1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4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2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9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3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6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4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8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5/12 09:44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3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5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7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6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1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7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8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8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3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9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2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0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2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1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1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2/12 09:23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3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2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1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3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8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4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3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5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6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5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7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0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7/12 15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5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7/12 18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8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4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9/12 08:5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9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0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9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1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4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3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5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5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6/12 12:04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7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2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8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5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9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30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9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1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4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2/12 09:0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2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0/12 08:5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1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7/12 07:33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4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4/12 07:3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6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31/12 07:14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5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07/12 07:24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8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14/12 07:44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4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1/12 11:5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5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6/12 21:3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3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7/12 10:2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1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7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3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8/12 10:5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1/12 11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.8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1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3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1/12 14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.9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1/12 16:3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8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1/12 17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.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1/12 20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1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1/12 23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5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2/12 0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3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2/12 05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5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2/12 08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4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2/12 09:4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9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2/12 11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4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2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4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2/12 14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7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2/12 14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9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2/12 17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2/12 20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7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3/12 04:5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3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8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4/12 13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11/12 11:03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17/12 09:4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25/12 09:2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5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2/12 08:37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4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9/12 10:32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1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4/12 05:12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5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4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3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4/12 12:36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8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5/12 11:54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6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2/12 13:46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3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4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5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6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7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8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9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30/12 10:49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3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6/12 15:27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6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2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6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2/12 13:16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6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3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3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9/12 13:59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4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27/12 11:41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7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04/12 12:18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1/12 14:04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2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8/12 11:42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27/12 10:59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1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02/13 12:27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3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08/13 11:58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1/13 10:09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5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1/13 10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5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1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.2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1/13 13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.7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1/13 16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6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1/13 19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.6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1/13 22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.4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2/13 01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2/13 04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1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2/13 07:16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1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2/13 07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4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2/13 10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9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2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6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2/13 13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5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2/13 16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3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2/13 19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7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2/13 22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5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3/13 01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8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3/13 04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4/13 13:41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3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22/13 12:14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7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29/13 13:57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6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29/13 17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0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29/13 20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.1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30/13 02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.1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30/13 05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.5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30/13 08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.4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30/13 10:3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.4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30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.9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31/13 17:38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05/13 13:2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4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11/13 11:31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3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12/13 11:48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4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19/13 12:39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25/13 12:16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2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05/13 12:0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5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06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0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08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4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09/13 11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8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09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3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09/13 14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.5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09/13 20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7.5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09/13 20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.7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09/13 23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9.7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0/13 02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9.5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0/13 05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8.8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0/13 11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3.6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0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6.1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0/13 14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0.5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0/13 17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8.3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0/13 17:17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3.3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0/13 17:18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4.2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0/13 17:29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1.1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0/13 17:31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7.8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1/13 09:1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2.6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1/13 09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.0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1/13 15:36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.1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1/13 17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.2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1/13 20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.4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1/13 23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.2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2/13 02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.6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2/13 05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.9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2/13 06:46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1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2/13 07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.9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2/13 10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.5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2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.4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2/13 13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.3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2/13 16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.5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9/13 11:26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3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26/13 10:39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2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26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6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27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9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28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9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29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2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30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2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31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7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1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3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2/13 11:18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2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3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4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6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5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9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6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1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7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8/13 10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5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8/13 10:5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5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8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9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8/13 13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8/13 16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5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8/13 19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0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8/13 2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9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9/13 01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9/13 04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2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9/13 07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1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9/13 08:46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6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9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4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9/13 15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4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0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2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0/13 20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0/13 21:03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4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0/13 23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.9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1/13 01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.0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1/13 05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.3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1/13 08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.2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1/13 08:48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6.0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1/13 09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4.2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1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.8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1/13 15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.8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1/13 18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1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1/13 21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.2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2/13 00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.0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2/13 03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.0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2/13 04:26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.5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2/13 06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.8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2/13 09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4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2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1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2/13 15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9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2/13 18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7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5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2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6/13 11:13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6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7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7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2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7/13 14:31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8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7/13 17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3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7/13 18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.2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7/13 19:06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.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7/13 20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2.8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7/13 20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4.2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7/13 21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2.9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7/13 21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2.3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7/13 22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.3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7/13 23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7.9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7/13 23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0.1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8/13 00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4.5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8/13 00:43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6.7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8/13 02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8.5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8/13 04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8.2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8/13 05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6.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8/13 08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7.3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8/13 08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8.2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8/13 08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1.7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8/13 09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6.6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8/13 11:08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7.3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8/13 11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1.4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8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2.3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8/13 14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1.2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8/13 17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9.5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8/13 20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9.4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8/13 23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9.5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9/13 01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9.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9/13 02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8.2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9/13 04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3.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9/13 05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6.5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9/13 07:18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3.7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9/13 08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2.5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9/13 11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.0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9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3.7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9/13 14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.9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9/13 17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.8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9/13 20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.3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9/13 23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.6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20/13 02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.9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20/13 05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.5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20/13 08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.3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20/13 11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.9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20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.7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20/13 13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5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20/13 16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.7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20/13 19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2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21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8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22/13 11:2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7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23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7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24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1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25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3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26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8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27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6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28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6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29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1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30/13 11:12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1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7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2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8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3 10:42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3 11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5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8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3 14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.6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3 14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.4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3 16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2.9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3 17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2.4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3 17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1.7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3 19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7.8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3 19:4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4.1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3 20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4.5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3 20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6.8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3 02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0.2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3 05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.9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3 08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.0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3 09:58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.6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3 11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.5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.1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3 14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.4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3 17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.4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3 20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.5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3 23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.9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5/13 02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.2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5/13 05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.4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5/13 09:59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5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5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7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5/13 13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.7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5/13 16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0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5/13 19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9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5/13 22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.8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6/13 01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2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6/13 04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7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6/13 07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5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6/13 12:04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8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7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7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8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9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9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4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0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0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1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6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2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3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2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4/13 11:2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6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5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7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6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8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7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5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8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9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4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0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6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1/13 10:36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1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1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3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2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3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3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2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4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5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6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6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3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6/13 13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8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6/13 16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4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6/13 19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4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6/13 22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.7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6/13 23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9.7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6/13 23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1.7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7/13 01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8.4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7/13 02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3.9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7/13 04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2.1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7/13 07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3.3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7/13 09:26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2.1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7/13 09:27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8.9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7/13 09:37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9.3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7/13 09:38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3.3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7/13 10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5.8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7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3.4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7/13 13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9.8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7/13 16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0.8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7/13 19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.6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7/13 22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.1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8/13 01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3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8/13 04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.5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8/13 06:4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.8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8/13 07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.1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8/13 10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.0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8/13 10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.5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8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.8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8/13 13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.4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8/13 16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6.8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8/13 19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.7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8/13 22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.2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9/13 00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7.0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9/13 01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3.7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9/13 03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2.8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9/13 04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5.2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2958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855"/>
        <w:gridCol w:w="720"/>
        <w:gridCol w:w="243"/>
      </w:tblGrid>
      <w:tr>
        <w:trPr>
          <w:tblHeader w:val="true"/>
          <w:trHeight w:val="576" w:hRule="exact"/>
        </w:trPr>
        <w:tc>
          <w:tcPr>
            <w:tcW w:w="29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e/Time             SSC        Sampling                                                                     (CST)                 (mg/L)        Method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9/13 05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2.0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9/13 07:14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6.7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9/13 10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3.2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9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2.7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9/13 13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7.9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9/13 16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4.8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9/13 18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1.7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9/13 19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2.7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9/13 20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.9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9/13 22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.7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0/13 00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.5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0/13 01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.0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0/13 04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.0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0/13 07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.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0/13 10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.7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0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.9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0/13 13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8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0/13 16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.7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0/13 19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.6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0/13 20:08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.9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0/13 21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6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0/13 22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8.5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1/13 01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.8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1/13 04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.5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1/13 07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.3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1/13 09:4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.4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1/13 10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.3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1/13 12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.3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1/13 15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7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1/13 18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.0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1/13 21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.4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1/13 00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.0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1/13 03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.6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1/13 06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.6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1/13 09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.5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1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.0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1/13 12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.0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1/13 15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.3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1/13 18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.9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1/13 21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.4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2/13 03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.5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2/13 06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.1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3/13 11:49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8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4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6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5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5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6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3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7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4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8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9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3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0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6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1/13 10:37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2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1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8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2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4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3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6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4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8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5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7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5/13 21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.5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5/13 21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4.1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5/13 21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6.1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5/13 22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1.9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5/13 23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8.7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6/13 00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5.5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6/13 01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1.2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6/13 03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1.0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6/13 06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7.1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6/13 07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4.3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6/13 08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9.2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6/13 09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2.6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6/13 10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8.0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6/13 11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7.6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6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2.4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6/13 12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0.8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6/13 15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.2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8/13 10:53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5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0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5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1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1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2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8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3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1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4/13 09:0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7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4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9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5/13 01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.0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5/13 04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.4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5/13 07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.1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5/13 10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.2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5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.6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5/13 13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2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6/13 06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.4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6/13 08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6.4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6/13 09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3.4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6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0.1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6/13 12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9.6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6/13 15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1.6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6/13 18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.8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6/13 21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.5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7/13 00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.7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7/13 03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.6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7/13 06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8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7/13 09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8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7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8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8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1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9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6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30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8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1/13 04:33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8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1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2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2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1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3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4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3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5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1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6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2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7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7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8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8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8/13 13:11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8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9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0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1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1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9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2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1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3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7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4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5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5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6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6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1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6/13 17:4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5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7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8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8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6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9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5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0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0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1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6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2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8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3/13 09:13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1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3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3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4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6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5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3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6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4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7/13 00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6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7/13 03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2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7/13 06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3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7/13 09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8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7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6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7/13 12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8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7/13 15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4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7/13 18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8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6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9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8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9/13 13:56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30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4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31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6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01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02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03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04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05/13 13:03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3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13/13 11:02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3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19/13 12:02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5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6/13 11:55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4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3/13 11:21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5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8/13 03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.9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8/13 06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8.3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8/13 10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4.5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8/13 11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9.9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8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7.7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8/13 12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6.5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8/13 15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2.3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8/13 18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0.1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8/13 21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1.1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9/13 00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.4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9/13 03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.4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9/13 06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.5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9/13 08:23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.9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9/13 11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.1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9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.2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9/13 14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.8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9/13 17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2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10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8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17/13 10:12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20/13 20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8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20/13 23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21/13 0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6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21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24/13 10:08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13 10:13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1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13 10:47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0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13 11:03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1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13 10:34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5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13 11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5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13 17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.4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13 18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1.5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13 20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.8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13 20:3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.0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13 23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.2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13 02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.3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13 05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.6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13 07:07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5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13 08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2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13 11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9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7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13 14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5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13 16:4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.6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13 17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8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13 20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4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13 23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4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13 02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7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13 05:2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4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13 05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1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13 08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4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13 11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4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1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13 14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7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13 17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2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8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13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4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13 11:14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13 09:2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13 11:4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13 07:1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9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3/13 11:5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1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13 12:47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3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7/13 13:2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5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13 15:27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9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14 14:4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4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14 13:2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2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14 14:1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2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14 21:2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6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14 08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4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14 15:2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5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4/14 06:27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3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1/14 15:1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14 14:13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3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3/14 13:1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8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14 13:13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8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14 14:03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5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14 13:0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9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14 16:0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.6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14 17:34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8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14 19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3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14 23:5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2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14 08:27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8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14 12:03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3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14 21:5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5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14 12:27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3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14 13:03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3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4 09:5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.0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4 16:17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4.2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4 21:3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.6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4 08:5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.4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4 14:57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.3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4 21:27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.7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14 12:04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2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14 01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9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14 04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4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14 07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1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14 10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.3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14 13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2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14 16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4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14 19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14 2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0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2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9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4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1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8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14 12:1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4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6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8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8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2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14 11:47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8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4 06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.8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4 07:5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.6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4 09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7.3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3.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4 12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8.9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4 13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3.4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4 13:0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9.5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4 13:1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.2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4 13:1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.5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4 15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.4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4 17:17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8.1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4 18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8.1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4 21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6.7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14 00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2.7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14 03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.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14 06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.1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14 06:5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.6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14 07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.1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14 10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.7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.5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14 13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.6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0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0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1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14 11:3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3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7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9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2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3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5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14 12:03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8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4 11:24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8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14 03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.3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14 06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.8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14 08:4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14 09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6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.4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14 12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.0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14 15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8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14 18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6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14 18:4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9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14 21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4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14 00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7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14 03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1.6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14 06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0.9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14 08:4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3.4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14 09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1.9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9.8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14 12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2.6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14 15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.2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14 18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.1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14 21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.6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14 00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.7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14 03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.6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14 06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.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14 09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.0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7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14 12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7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14 15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5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14 18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8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14 11:3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2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5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3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5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8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7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4 12:0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6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9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9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1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7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5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6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14 09:5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1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5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6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9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7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4 11:5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2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4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4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4 11:1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14 05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9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14 07:4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2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14 08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4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14 11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1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0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14 12:3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4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14 14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8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14 17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1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14 20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6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14 20:5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.4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14 23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8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4 0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5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4 05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1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4 06:53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5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4 08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7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4 11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9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1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4 14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1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4 17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1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4 20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7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4 23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2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14 0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4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14 05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14 08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8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14 11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9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4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14 14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6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14 17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8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14 10:2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4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.7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14 13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.9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2958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855"/>
        <w:gridCol w:w="720"/>
        <w:gridCol w:w="243"/>
      </w:tblGrid>
      <w:tr>
        <w:trPr>
          <w:tblHeader w:val="true"/>
          <w:trHeight w:val="576" w:hRule="exact"/>
        </w:trPr>
        <w:tc>
          <w:tcPr>
            <w:tcW w:w="29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e/Time             SSC        Sampling                                                                     (CST)                 (mg/L)        Method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14 16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.8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14 19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8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14 09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3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14 11:5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.9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14 15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.3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14 11:33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0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8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14 16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4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14 17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.0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14 17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3.2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14 19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4.2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14 2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2.7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14 22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4.2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4 01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3.4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4 04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.1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4 07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.2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4 10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.2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.4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4 13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.9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4 16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8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4 19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5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4 22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9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4 01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0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4 04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.7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4 07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.6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4 10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.2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.3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4 13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.7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4 16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.0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4 19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.1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4 21:44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.3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4 2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.4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4 23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6.3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4 02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7.3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4 05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.2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4 08:17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.5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4 08:1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.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4 08:2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.3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4 08:2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.7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4 08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.2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4 11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.5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.4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4 13:3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.5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4 14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.3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4 17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.5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4 20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.6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4 23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.0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14 02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.8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14 05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3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14 08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2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14 10:2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9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.2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14 13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.5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14 16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7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14 19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5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14 22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2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.7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.8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9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14 10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.5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1.4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14 12:33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.8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14 13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1.2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14 16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.7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14 19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.2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14 2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1.8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14 22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9.9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14 22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4.6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14 23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6.2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14 23:0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5.5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14 23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1.4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14 00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4.9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14 01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5.8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14 02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7.5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14 04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6.1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14 07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0.0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14 08:4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8.6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14 08:47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9.1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14 08:57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2.3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14 08:5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.1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14 09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3.5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14 10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5.3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.2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14 13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9.4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14 14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8.1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14 16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5.4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14 19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3.9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14 22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.1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14 01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.6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14 04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.9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14 06:17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.2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14 07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.4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14 10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.9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.6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14 13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.2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14 16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.0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14 19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.5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.0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.7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1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9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4 11:3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4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5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7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9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3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8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2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14 11:2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0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14 12:4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14 11:03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7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14 11:33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14 13:57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14 09:3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6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6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14 14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1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14 17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8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14 00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.0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14 03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.3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14 06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8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14 09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4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1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14 15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7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14 13:43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5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14 07:03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6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4 11:1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14 08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.5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.3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14 14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.8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14 15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4.6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14 16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2.0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14 17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0.8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14 20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1.3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14 22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6.7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14 22:3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3.0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14 23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1.9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14 01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.8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14 0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.0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14 05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.3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14 08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.0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14 08:2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.9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14 11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.7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.5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14 14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0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14 11:14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3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14 16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.6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14 19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1.9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14 22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.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01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2.7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02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6.6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03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1.4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04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5.3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04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3.6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05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7.0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06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5.4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07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0.5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08:1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8.8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10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0.2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5.7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13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4.5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16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1.1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18:3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4.3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19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7.9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19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9.6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21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8.9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22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.1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14 00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.7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14 01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.1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14 04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.2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14 06:4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.4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14 10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.7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.8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14 13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.7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14 16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.1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14 19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.7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14 2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.2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14 01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.9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14 04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.4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14 07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.6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14 10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.8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.9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.3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.2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.2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14 11:33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3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9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8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2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4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3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9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14 09:54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5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1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4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1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1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2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30/14 10:1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2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3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2/14 19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6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14 01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.3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14 04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.7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14 07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.0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14 07:3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.7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14 10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.2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.5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14 13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.5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14 16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.8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14 19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.0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14 2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.1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14 23:5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5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14 01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5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14 04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2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14 07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2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14 10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0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6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14 13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4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14 16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14 19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0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14 2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0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14 01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5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7/14 11:0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7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3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5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6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6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14 12:0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1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14 15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1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14 18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.9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14 21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.9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14 00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.1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14 03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.5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14 06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.1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14 09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.4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.9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14 15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.3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14 18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.0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14 21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.6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14 00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.3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14 03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.0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14 06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.8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14 09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.2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.1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14 15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.0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14 18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7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14 21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1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14 00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3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14 03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5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14 06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6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14 09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0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6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14 11:1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4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3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7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5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9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7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7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14 11:1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5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4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7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8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2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1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6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14 15:3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8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0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7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9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4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9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3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14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14 09:13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3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14 09:0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8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14 15:13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9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14 08:53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9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14 08:43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3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14 08:43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8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6/14 08:4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14 08:24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8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3/14 08:2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3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14 08:17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2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15 15:33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3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15 09:27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15 08:5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9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1/15 08:2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4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7/15 09:1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3/15 09:07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15 15:0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9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15 09:1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6/15 14:5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15 08:5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15 08:57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6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15 15:03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0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5 09:4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8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5 16:2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.7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5 07:43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.0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5 17:2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.1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5 09:5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.5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5 15:3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5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15 05:3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1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15 14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.5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5 06:5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6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15 14:3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3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15 08:17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9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1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7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15 13:2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15 07:5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2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8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6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4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8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15 08:0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6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6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9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1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3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5 07:5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4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15 07:47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9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15 07:4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9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5 13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1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5 16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.0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5 19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5 2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.8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5 01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.0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5 04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.7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5 07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6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5 10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0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5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5 13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9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5 16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2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5 19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8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5 2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6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15 07:5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3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4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15 05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.9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15 08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.3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15 11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.0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.3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15 16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4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15 19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6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15 03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3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15 06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8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15 07:44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6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15 09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9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3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15 12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5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15 15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3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15 18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8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15 21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0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15 00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3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15 03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1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15 06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3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15 06:43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1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0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2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5 19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4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5 22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3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5 01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7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5 04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0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5 07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3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5 10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.8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9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5 13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.5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5 16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.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5 19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.3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5 22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.1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15 01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6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15 04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.0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15 07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.3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15 10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.9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1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15 13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1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15 16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3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15 19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7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15 22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3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15 01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4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15 04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9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5 14:1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2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5 17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4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5 20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0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5 23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0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5 02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6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5 05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4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5 08:0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5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5 08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3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3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8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1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8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6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2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3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15 07:44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3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1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2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4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8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7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7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15 23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.2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5 02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8.4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5 05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.3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5 08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.8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5 09:2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.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5 11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.0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.3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5 14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.8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5 17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.6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5 20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.0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5 23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.1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5 02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.6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5 05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.8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5 08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.4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5 11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.8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5 11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3.4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0.9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5 13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7.7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5 14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1.4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5 17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.0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5 20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.3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5 23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.9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5 02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.0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5 04:14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.5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5 05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.5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5 08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.3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5 10:1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.8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5 10:2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.4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5 10:3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.3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5 10:3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.9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5 11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.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.1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5 14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.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5 17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.2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5 18:3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.7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5 21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.9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15 00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.0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15 09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.5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.6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15 12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.7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15 15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8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15 18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5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15 21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2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15 00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6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7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15 12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6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15 15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9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15 18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3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15 14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.9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15 05:2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5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5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6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7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3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7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4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15 10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.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.2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15 13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.5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15 15:2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.9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15 16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.3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15 19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.7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15 20:2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6.0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15 22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6.3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5 01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.5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5 04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.9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5 07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.6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5 10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.5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.6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5 13:0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.0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5 16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.0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5 19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.1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5 22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5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1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4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15 21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8.6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15 2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86.0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15 22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6.1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15 22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4.6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15 23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3.4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15 00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2.2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15 03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0.5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15 06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3.2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15 09:04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4.9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15 09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.9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15 11:3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3.6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15 11:3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4.0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15 11:43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3.5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15 11:44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8.3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6.9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15 12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.8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15 13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7.6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15 14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1.5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15 15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2.4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15 16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1.8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15 17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6.9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15 18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0.8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15 20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6.8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15 21:0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.1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15 21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.6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5 00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.5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5 03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.0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5 05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6.6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5 05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1.8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5 06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1.3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5 06:4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4.5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5 09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8.7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4.9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5 12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2.1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5 14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1.2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5 15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4.7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5 15:4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6.5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5 18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4.3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5 21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.4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5 00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.5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5 03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.2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5 06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.1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5 09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.0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5 10:5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.3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.0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5 14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.4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5 17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.1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5 20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.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5 23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.6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5 0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6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5 05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.1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.6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5 13:17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.7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.9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5 13:5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9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5 18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.2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5 19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1.1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5 19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6.6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5 20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5.3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5 21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7.4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5 21:0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9.6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5 21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5.0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5 23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3.0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5 00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.2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5 02:23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5.5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5 03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0.6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5 03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5.0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5 04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4.6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5 06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7.0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5 06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8.9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5 08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.8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5 09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.3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.7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5 12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.1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5 14:2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.5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5 15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.1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5 18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.3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5 21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.2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15 00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.4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15 03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.2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15 06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.9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15 07:4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.4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15 10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.2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.0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15 13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.9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15 07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3.0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15 10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.3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.7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15 13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.3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15 16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.3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.8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4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.9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5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5 07:5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2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7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15 20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.9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15 23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.7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15 01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3.0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15 0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.1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15 02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.4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15 03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8.2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15 04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4.0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15 05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3.0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15 08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.9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6.2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2958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855"/>
        <w:gridCol w:w="720"/>
        <w:gridCol w:w="243"/>
      </w:tblGrid>
      <w:tr>
        <w:trPr>
          <w:tblHeader w:val="true"/>
          <w:trHeight w:val="576" w:hRule="exact"/>
        </w:trPr>
        <w:tc>
          <w:tcPr>
            <w:tcW w:w="29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e/Time             SSC        Sampling                                                                     (CST)                 (mg/L)        Method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15 14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2.3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15 15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0.7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15 17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1.2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15 18:1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5.9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15 18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7.3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15 20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.9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15 23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.1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15 0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.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15 05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.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15 06:1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.3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15 06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.7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15 09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.2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.5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15 12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.7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15 15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.8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15 18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.8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15 21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.5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5 00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.4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5 03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.7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5 06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.2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5 09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.8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7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5 12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.0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5 15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.0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5 18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8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.5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15 19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.9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15 22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.3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15 01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.1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15 04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7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15 07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4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15 08:44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3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.7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.5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1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8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7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9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1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15 23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7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5 02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.4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5 05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.6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5 07:0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.3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5 08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1.5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5 11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0.2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1.3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5 14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6.8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5 17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.1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5 20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.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5 21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.2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5 00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.1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5 03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.9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1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3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.8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15 12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.7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15 13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6.3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15 14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2.0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15 15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6.2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15 17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8.7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15 17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.8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5 11:3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.2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.8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5 12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2.8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5 13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8.3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5 15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8.5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5 17:3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.1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5 18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.2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5 21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.2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15 00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.3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15 03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.0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15 06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.4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15 09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.6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.2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15 07:4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.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.6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.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.4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15 20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3.1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15 20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0.0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15 20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5.5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15 20:3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9.7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15 20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4.5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15 21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5.9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15 22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4.0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15 23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7.6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15 0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6.5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15 05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3.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15 08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3.4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15 09:4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6.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15 11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7.9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.2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15 14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.2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15 16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.6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15 17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.6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15 18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8.5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15 19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7.9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15 20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9.2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15 21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8.4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15 23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6.4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15 0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.9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15 15:0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.2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.7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0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15 07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6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.3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3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5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7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5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5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8/15 07:4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0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8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8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3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0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3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1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5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2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6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8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9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15 13:44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5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4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6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8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5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0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.7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3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5 07:43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3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5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3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7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6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15 08:24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6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8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15 05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.7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15 08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.0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15 11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.9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.1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15 14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6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15 17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.7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15 20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.8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15 23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.0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5 02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.8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5 05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4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5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9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4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15 06:37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6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3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4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7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8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4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6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0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2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2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0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8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3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8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15 08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5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4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6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8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9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3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15 12:34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5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0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2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3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15 17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.7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15 20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.8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15 23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.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15 02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.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15 05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8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15 08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.4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15 11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.4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3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15 14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0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15 17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2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15 20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2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4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15 06:43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7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4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0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4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1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7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7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15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7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9/15 07:5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continuous"/>
      <w:pgSz w:w="12240" w:h="15840"/>
      <w:pgMar w:left="1800" w:right="1800" w:gutter="0" w:header="720" w:top="1440" w:footer="0" w:bottom="144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  <w:t xml:space="preserve">Table C5. Suspended Sediment Concentrations (SSC) </w:t>
    </w:r>
  </w:p>
  <w:p>
    <w:pPr>
      <w:pStyle w:val="Header"/>
      <w:jc w:val="center"/>
      <w:rPr>
        <w:b/>
        <w:b/>
      </w:rPr>
    </w:pPr>
    <w:r>
      <w:rPr>
        <w:b/>
      </w:rPr>
      <w:t>for Haw Creek (Station 303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7:38:00Z</dcterms:created>
  <dc:creator>jwalker4</dc:creator>
  <dc:description/>
  <cp:keywords/>
  <dc:language>en-US</dc:language>
  <cp:lastModifiedBy>Tang, Ying</cp:lastModifiedBy>
  <cp:lastPrinted>2013-10-11T13:55:00Z</cp:lastPrinted>
  <dcterms:modified xsi:type="dcterms:W3CDTF">2016-01-22T21:44:00Z</dcterms:modified>
  <cp:revision>25</cp:revision>
  <dc:subject/>
  <dc:title>Date/Time</dc:title>
</cp:coreProperties>
</file>