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3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99 12:04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48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99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99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0 12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0 11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8/00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0 11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0 11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0 11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0 11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0 11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9/00 15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0 13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8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0 11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0 12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0 11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0 10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0 10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0 10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0 09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7.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0 11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0 10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0 09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0 09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0 09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7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0 10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0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1.5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.8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0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2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0 10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3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0 09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10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0.2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6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11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13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.1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0 09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6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0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8.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0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4.3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0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4.7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0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5.7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.9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.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4.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1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8.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2.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1.8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3.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4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9.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.7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.2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0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.9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0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.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0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.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0 08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.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0 10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6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0 08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6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0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0 10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0 09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3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0 09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0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0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0 09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6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0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0 12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3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0 10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0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0 09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4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0 09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3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0 01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.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0 09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0 09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1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0 09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0 09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8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0 09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1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0 10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5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0 09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0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0 10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0 11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4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00 10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5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0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0 10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9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0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1 11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1 10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6/01 10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1 10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00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0.3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01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.6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01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1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1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3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09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3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8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3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5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2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1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9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1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1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1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1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6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9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1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1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3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1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1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7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1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1 10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2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1 22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3.7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1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1.3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9.8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.7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.5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0.8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1.8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4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6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5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6.7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.4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9.2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4.9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.0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.4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1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.4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1 10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1 10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9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1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1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8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1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1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4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1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1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3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1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5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1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1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.2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1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9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1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8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1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1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1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6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1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4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9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1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4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1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3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1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1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1 11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.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1.2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7.6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2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6.1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8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3.4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9.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.2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5.3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6.2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6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1 09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7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1 10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1 10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1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5.5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.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1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1 10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5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1 09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1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.7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1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.8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1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.5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1 09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1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.6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1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1.6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1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8.6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1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5.9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1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.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1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.0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1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.7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1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4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4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1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4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1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1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.7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1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.6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1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.7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1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2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1 09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1 12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1 10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1 09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1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.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04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20"/>
        <w:gridCol w:w="243"/>
      </w:tblGrid>
      <w:tr>
        <w:trPr>
          <w:tblHeader w:val="true"/>
          <w:trHeight w:val="576" w:hRule="atLeast"/>
        </w:trPr>
        <w:tc>
          <w:tcPr>
            <w:tcW w:w="3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1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.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1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.3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1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.7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.2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1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1 10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1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1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6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1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3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.5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1 12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.9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1 13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.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1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.7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1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5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2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1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.2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1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.2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1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8.1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1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6.1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1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1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.9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1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1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5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1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5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1 07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7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9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1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.9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1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.0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1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.6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1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.8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1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6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1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1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6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7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1 08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1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.6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.7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1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1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.5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1 18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.7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1 19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.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1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.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1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.6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1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2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1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6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1 08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8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1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6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1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8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4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1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7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1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7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1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0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.2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.6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.2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14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7.6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14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8.4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.5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.2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4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2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1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4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2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1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1 09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1 08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1 09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1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1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1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1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0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1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1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1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1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1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1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1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1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1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1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1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1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1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1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1 09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1 08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1 08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7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1 09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1 09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3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1 09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1 09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1 09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1 09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1 09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1 09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1 09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1 09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3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1 08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9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1 08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1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1 10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1 10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1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1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6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1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1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1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1 09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1 09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1 09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1 09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1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.4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1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.4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1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.5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1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9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1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.7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.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1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.3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1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.0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1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.4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1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0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1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9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1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8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1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8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1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2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1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8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1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5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3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1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8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1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1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1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2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1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2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1 09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1 09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1 09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8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1 09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7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1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1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1 08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1 08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7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1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1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1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1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1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1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1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1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1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1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1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1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1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1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1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1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1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7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1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1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1 09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1 09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1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1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1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1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1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1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1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1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1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1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1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1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1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1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1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1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1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1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1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1 09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1 09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2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1 10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8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1 10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1 10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1 10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1 10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1 10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9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5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1 10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1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6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1 10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1 10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8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1 10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1 10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8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1 10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1 10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1 12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1 12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7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1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1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1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6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6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1 11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2 11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2 10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2 12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2 09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2 13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2 14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2 09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2 09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2 09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2 11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2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2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2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9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2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.8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.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2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.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2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.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2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0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2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7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2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5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2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5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2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6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5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2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2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0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2 10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2 10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2 10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2 10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2 10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2 10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3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2 10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2 10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2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1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2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.3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2.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2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6.1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2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8.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2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.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.9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.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10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2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.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8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1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9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5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2 09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2 09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2 09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2 09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2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1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2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.1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2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.3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2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2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2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2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6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2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2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6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2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2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2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3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2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2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3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2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09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09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8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6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4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10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1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10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.4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0.4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4.2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1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3.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7.7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3.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7.6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9.8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9.7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0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8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9.7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3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.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.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11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3.4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11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.9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11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.2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11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.2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.5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7.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.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.6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.2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4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.7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.3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.4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.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8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.9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5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2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.6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9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7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10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10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3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3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7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1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0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1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7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6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9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0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6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2 11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2 11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9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3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2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9.8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2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.9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2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.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2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.2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2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.5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.7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2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6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2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.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2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1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2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7.3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2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5.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1.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2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2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.7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2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0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2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7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2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9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2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1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2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2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3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2 10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2 10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9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6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6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4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3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09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09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2.9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4.0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0.1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6.5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7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7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7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6.7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7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6.4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7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3.7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1.8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6.8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.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.7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.7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5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5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8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2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8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3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2.7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0.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08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2.4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7.4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.2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4.1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.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.0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.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5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0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.0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59.0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77.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7.9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3.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8.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5.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6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7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9.0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7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1.7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7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8.1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7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3.6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6.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7.3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.5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.8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.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.4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.4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4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8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8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8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2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3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1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2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2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5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2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2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5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2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2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0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2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4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4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2 10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2 10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1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9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6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9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2 09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2 09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8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4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4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2 09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6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2 07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7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2 09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3.0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2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5.7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3.5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2 13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1.6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2 13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9.3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2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7.7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2 14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3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2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6.6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2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2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.5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7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6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1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2 08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8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5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2 09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6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2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2.3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2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9.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2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5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2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8.3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2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6.3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2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9.7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.6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2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.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2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4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9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2 09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2 09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2 09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2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.6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2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8.9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2 10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.6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2 10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.3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2 11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2 11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.5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.8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2 10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5.0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6.3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7.9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4.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6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8.0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6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2.6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.9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.7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.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.8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6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2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7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2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4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2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4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2 09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2 09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2 09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2 10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2 10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2 08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2 08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2 10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2 09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2 10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2 10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2 10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2 09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2 10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02 10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2 12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2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2 10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02 10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3 10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3 10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7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03 10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8/03 09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3 10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3 10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3 10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3 10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3 10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3 09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3 10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3 10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3 09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3 08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3 09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3 09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3 09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3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1.5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0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20.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31.8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4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4.8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4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0.0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3.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2.9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5.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7.4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.7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.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.4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8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3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3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9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3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7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3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7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6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3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2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3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9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3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8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3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3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4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09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.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4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8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4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6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3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7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3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3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3 10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3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4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3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7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1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3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2.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3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9.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3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3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.6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3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.9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.7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3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3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3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3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.1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.9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.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.7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.7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.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5.3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55.8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6.8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5.3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7.2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2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7.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.9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.4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.2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.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.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.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.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3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8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3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3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3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9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5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3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2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3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3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3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9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3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6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3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4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3 10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8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2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7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8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1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3 09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3 09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3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3 09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7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1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4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3 09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7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3 13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8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3 09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3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7.3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3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1.9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3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9.9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3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8.4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3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.1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3 08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.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3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7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3 09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4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7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3 09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3 18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6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8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3 09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3 03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2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3 09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3 08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3 09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3 09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4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3 09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3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3 10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3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3 09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3 08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3 09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3 09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3 09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3 08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3 10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2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3 10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3 10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3 10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07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6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6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3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3 09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3 14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3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0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.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4.8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.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2.1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11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9.0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.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.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.4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3 09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3 10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3 10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3 10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4 09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9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4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4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4 10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04 11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4 10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4 11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4 11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9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4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6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1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4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1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4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2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4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7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4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6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4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5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4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4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4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4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4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4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4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4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4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04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4 11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4 13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4 10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4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.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4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.4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.9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5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.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8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5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6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4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6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4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6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4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8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4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4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4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4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8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4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4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8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4 10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4 14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4 10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4 11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3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4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8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4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6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3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10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4 10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4 09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4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4 08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4 09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7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7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4 08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7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1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4 09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4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8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4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4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8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4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5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4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5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4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4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4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4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4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4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4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4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11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9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2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9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4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4 08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8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3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5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2.6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.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2.3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3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.0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9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10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1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3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3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8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2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2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09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5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0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4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7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4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4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4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4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9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4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6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4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6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4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4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7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7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5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2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7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4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9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5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4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4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.2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4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4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4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4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.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4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1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1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4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4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4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6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5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8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7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4 09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1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4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3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2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4 13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4 10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4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4 09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2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4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.8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4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.3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4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.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4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.1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4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.6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4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.4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4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4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8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4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5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1.9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15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6.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17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.5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.5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.9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4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1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7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7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6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4 09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4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6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5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4 09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4 08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4 07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4 08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4 09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4 09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1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5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1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4 09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4 09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4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4 20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2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4 22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4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4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4 08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3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4 09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4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4 09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8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4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4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4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4 09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4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4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4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4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4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4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4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4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9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4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4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4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7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4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4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4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4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4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4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4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09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4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.4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4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.5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4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.7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4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.3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.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4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.2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8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08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3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4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.8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4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.5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.6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4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.8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4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8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4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4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6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8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4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4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4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8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4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11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3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6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6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4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3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4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4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5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4 15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5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4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4 11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4 10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4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1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4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4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.1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4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.4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4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.7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4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2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4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4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4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3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4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9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4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8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4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10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4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4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4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4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4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4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04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.8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4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.0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4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.7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08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.4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.6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.7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.4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4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.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4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.8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4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.1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.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1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22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6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8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9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4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4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4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4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4 11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4 10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4 10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4 07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5 17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2.3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5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2.9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5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.2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.7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.8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6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10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9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4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6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5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4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5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4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5 10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3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.2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18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.8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4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5.1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5.2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0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7.7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3.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4.4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0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6.8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0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6.4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0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2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0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4.7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2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7.8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.3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11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.0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9/05 10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5 09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5 10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5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2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5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5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0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5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5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5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2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5 09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5 09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5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.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9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5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5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5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5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4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5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5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5 10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5 10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5 09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5 09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5 10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5 09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5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5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5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0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5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.3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5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7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5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7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5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6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5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4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5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5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5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5 10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5 08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5 09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5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9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5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5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.5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5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2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5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6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5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5 08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9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.5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4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5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4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5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5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5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5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6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5 07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5 07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6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4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3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5 09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4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7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5 08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8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9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5 09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7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3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5 09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7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6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7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5 08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2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5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5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1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3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5 08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3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3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9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1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5 08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2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7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1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5 08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8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8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5 09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5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9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5 11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1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2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5 08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2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5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5 17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3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5 18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5 09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7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5 09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5 08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5 08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5 07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5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5 09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4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5 07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5 08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3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5 13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2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5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6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5 08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6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5 08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5 08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5 08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5 08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5 08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5 09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5 08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5 09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5 09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5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2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5 15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8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5 09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2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5 09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5 09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5 10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6 17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6 09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6 09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6 09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06 08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6 12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5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6 19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6 09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9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6 09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6 09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6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6 09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6 09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6 09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.8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0.7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.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3.8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09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2.0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9.4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.8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.2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1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16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2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4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6 09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6 11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6 13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6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.6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6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9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6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3.5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6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2.5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6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7.7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.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6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6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7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6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3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6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4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6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2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6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6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6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6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6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6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6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6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6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6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6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6 14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8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6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2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6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3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6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7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14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6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6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6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6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6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6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6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6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4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2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9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8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.3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9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.9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.5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6.5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2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9.8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.1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6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.5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.2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.4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6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5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4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2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6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6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6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3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6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5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2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6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8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6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4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6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6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5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6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2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6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0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6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4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6 07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7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8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6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5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6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6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8.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.7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6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7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6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6 08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8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6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6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19.0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6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2.4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.2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.6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.2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09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.2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3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5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9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4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8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2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08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2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5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3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3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6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4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6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9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6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6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6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4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7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6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6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6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.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6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.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6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.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6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6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.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6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0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2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6 08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3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7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6 09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5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6 09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8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4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6 08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6 10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0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8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6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6 15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.2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8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6 09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8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6 08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6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8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9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7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5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6 08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8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5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6 16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4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6 22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6 09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6 08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8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6 11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04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20"/>
        <w:gridCol w:w="243"/>
      </w:tblGrid>
      <w:tr>
        <w:trPr>
          <w:tblHeader w:val="true"/>
          <w:trHeight w:val="576" w:hRule="atLeast"/>
        </w:trPr>
        <w:tc>
          <w:tcPr>
            <w:tcW w:w="3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6 11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1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6 12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6 10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6 13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9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6 09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6 09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6 08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5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6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6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6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6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6 08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6 07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6 08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6 08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6 08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6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6 08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6 08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6 10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6 09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0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6 15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6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2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5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6 15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6 20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1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6 09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08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5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14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6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7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09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6 09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06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06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7 09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7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7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.3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7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2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4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0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9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3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2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5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7 09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7 09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7 11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7 09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7 09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7 10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7 09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07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6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18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0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.8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.7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4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5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8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4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12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09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8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.3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.7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1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.3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.0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7.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0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.7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11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8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7 08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0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7 09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07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7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0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8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13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1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9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.3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4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2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6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3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2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5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5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8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5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3.3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5.5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8.1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9.6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6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.9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9.4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9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2.7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0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2.1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.3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0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3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0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2.6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3.9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8.7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.9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6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.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.8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.2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.9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.4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1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08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8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4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7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7.7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7.6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4.6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6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3.9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9.7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9.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7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.5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.9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.0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2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.5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.5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7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.4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.7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9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7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08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2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9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0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7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7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8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2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4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7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8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7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2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7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1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3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7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7 17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.4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7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.2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7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2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9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5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3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8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2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0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.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7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0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1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3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7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9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7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08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7 08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8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5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6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8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7 08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7 08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6.6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7.2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7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7.8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.6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.4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7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9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.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.4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8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.5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.3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.7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.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.2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.8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6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7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6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2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0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0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5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4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1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8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4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7 07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1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7 08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9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9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3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7 08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8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6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5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7 08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4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09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5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2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7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.2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7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8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7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7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8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7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7 08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3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6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7 08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5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8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8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04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20"/>
        <w:gridCol w:w="243"/>
      </w:tblGrid>
      <w:tr>
        <w:trPr>
          <w:tblHeader w:val="true"/>
          <w:trHeight w:val="576" w:hRule="atLeast"/>
        </w:trPr>
        <w:tc>
          <w:tcPr>
            <w:tcW w:w="3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7 12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7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8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7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.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0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8.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6.8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.7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.6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0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3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9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1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3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4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7 08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3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3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1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7 13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3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7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1.3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5.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7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5.0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7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.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7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2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9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0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8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7 08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9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4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9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3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4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7 09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9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10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5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9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14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.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9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.7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07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.2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.1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0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7.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6.4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7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.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.2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.7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7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7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7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6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7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2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7 07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0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6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7 07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6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7 08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5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7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.2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7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7.3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7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0.2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7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9.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7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.9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7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7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.7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5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2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5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7 08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6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7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7 10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7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7 08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6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5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.9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8.6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5.9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2.3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9.0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.2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.8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.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.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6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7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.5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.5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7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4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6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8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7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7 08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5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9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7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7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7 08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7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8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7 08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4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7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6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7 07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2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9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9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7 08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7 09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9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9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7 07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9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7 08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8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7 08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3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7 07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7 09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7 09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7 10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7 09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7 12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13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7 14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7 16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8 10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8 11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4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0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6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7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3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.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3.8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.3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5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4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4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8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4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8 09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8 10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8 09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08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2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9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7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8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9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10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8 10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0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9.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20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.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23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.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11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8 09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8 10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4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09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8.3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15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.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8 09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8 08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3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20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4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8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6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0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3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8 09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09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8 09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4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8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8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8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8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9.9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8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.4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.5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.7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.9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3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3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4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8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7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.2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1.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1.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4.7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0.2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07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.7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.9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.8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.2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.7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2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6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4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3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6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9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3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1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1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6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4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7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0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7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6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3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08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3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09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9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5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8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4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8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8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2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8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.3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7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8 08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8 08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9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.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.6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4.8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.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3.0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.3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.6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.6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.4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.7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5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8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6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6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0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6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3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0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08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6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9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9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3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1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3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.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4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2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8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4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8 09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8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4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8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1.2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8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1.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8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4.5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8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5.9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8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9.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6.5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8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2.7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8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6.8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8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5.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8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.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8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.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8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.8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8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.4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8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8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0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8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8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8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9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8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8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6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09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3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3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9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.6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8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4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8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3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8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4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8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8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.4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8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4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5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8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.8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.8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.1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.6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.7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9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.8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.1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.8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0.0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8.8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8.5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7.7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7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8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.7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.8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.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1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7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8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3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6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7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3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5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8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4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1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9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1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2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10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1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06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5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3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1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3.9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2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1.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3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6.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4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8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3.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8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5.6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8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5.6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8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4.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.2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.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8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9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0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9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7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3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4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4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4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6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2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3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8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2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8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1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9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8 08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3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9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0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9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2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5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8 08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0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0.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.1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.4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3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.7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.9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7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4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1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8 08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5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9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4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8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3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8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5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9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.8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.6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9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6.0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6.1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4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.8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.2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08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1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8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4.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8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.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8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4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8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.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.8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8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.8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8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.0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8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.7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09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6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2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3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6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1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2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8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10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1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2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8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04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3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6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8 08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8 08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6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8 08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5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9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8 07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9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3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6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7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8 09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08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8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3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8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4.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2.1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.3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4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.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.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.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.7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.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1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.6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8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8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9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8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1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8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.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8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.7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8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.3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8 10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.1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08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7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8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.8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0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0.5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3.8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5.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0.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.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0.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1.7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7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.4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.0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.0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.5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.7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.5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.2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.8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.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.4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.9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7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7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4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7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0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7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5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0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6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8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5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3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4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6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0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8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0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4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9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9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3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8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1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8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8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8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1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8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4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8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6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8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8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8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6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8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8 09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8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9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8 08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8 10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8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1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8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8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6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9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3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4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8 08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8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9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9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8 09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9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8 08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3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8 09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8 10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8 09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9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9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8 10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8 09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8 09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5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08 16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8 09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1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2.6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.4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6.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9.1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20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.1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.9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4.8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.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.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.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.8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.4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.4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9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3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5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6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7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4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4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5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08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2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9 09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9 08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9 10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9 14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0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09 09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9 10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08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.5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.7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.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8.7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8.6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5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.8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5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6.7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5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7.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5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6.2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1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5.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1.4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.9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2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.4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10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3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7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4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1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7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8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2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8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2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4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9 09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4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9 09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9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5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9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6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9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3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3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7.6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2.5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9.6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6.2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6.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7.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5.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5.3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.0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9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.0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.3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.4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.0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9 09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1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9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4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9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2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9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9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2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9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9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6.1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0.7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7.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7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4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8.7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0.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2.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2.8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7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1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9.4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6.4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6.4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0.8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8.4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5.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9.9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3.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21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.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9.7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08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.2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0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.8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.3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.7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.4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3.5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8.5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4.5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2.7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7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3.0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1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4.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1.8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4.7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.6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.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.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.9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.6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7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.3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4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.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6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11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7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09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3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3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4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7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7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3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09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0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6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2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6.6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1.7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.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.8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.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.6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.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1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3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7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2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3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2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3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09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3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9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5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4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7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7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6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4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2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4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9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7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4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8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8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3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9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9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3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9 07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8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.1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.3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.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.7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5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3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5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4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09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9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9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9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9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7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.4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.2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.7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6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08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7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4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7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8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5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8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5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5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4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3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8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1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6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8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9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12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8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.2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.8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.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4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9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7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2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4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4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9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5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7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2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1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2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0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4.5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2.7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7.2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8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3.9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.7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7.5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8.9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.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.5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.5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5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.6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5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.4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1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8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7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0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4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2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5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7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7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9 09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9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7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3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4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9 08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4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8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6.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4.4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6.6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.1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9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2.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4.8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22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0.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3.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1.3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.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.2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7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.7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.5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.8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.4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9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4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3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6.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4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5.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.5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9.9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8.7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1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0.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3.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5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1.4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5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.0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5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2.2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9.1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6.8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2.9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7.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4.8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2.6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.5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.7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.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.1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.5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.7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.1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.3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.9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4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6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3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6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9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5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9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7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9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7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9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9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3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9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9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4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9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9 08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3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1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3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5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9 09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7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2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3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9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4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9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5.7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9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6.5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.6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.8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6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09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3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7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7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3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5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9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8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9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7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7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1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5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0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8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6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2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07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7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4.6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2.0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68.8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3.4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3.4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5.8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9.0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3.2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.3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.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8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.7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.9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1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5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9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1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9.0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1.1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1.3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9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.6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9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.4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09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.2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.0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.3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4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9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4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9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9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1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8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0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7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9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0.2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6.2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.4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09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8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9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1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2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08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5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8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4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9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0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7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9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1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9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.0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9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.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9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.1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9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5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9 08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5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8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9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7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9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.2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9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1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9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5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9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.8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9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5.7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9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.3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9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9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4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9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0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1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9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9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8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9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8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9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0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9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3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9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9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6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9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9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9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9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1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9 08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2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9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8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9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9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9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.4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4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9 08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7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9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3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4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9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2.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.8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5.3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7.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.8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.6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4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8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9 08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3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9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6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8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6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5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5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08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7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6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3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.5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9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.5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9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.9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9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9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9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7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9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8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9 08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4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2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0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7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0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3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7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13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3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8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7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04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3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5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6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3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3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0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9 07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4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4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6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4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5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6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9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2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8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6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9 07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5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7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1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5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3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7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9 07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5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6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2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9 06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5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5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7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14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6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3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9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5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0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9 07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7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6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1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3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09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3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3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3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4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9 08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0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3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6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0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7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9 07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9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7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8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.3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.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.9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3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8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6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6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9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9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9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2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09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7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7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2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8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5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0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08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2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4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3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.9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.9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4.9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2.0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6.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5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.3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.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.1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.8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.9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3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.1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5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6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2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7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3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9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1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8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9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9 10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7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9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5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9 09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9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6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2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2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0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5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3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4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5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3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0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0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4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8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1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9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7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5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3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3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4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9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4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3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07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8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1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7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.6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.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.9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9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6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8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8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3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2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5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9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6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5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9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0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6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2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9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6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9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9 09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3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1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4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9 09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09 09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9 08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9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8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9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5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.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7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.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.5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.9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.6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3.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5.0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8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0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3.2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.3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.4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1.2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.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.0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.2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.9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.4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9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9 16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9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10 09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8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0 09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7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0 08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7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1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9.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3.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2.6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5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.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5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7.7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7.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5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3.8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.7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.4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.1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8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.9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7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3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6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6/10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6/10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6/10 09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0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10 09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8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0 09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10 09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10 09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8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0 08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5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09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.3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.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.9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.4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.6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.7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.7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.8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8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09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6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3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2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8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0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3.7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6.9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.1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0.2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5.8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2.3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9.5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1.7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.4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.4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.6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.4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9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.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.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.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.1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2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4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09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5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8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0 07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1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2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8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7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10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10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.4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10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.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0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0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8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0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8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0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4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5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0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4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0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0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0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9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0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0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5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0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5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0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5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0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0 08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8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2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0 08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4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2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2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4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6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5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3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0 07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1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1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5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3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3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0 08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2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7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6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7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0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.3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0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7.7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4.0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1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7.8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.8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.4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.7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8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.0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.7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3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2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09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5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09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9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09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09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0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6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0 08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8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9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0 08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8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.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2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0.7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4.4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2.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5.8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7.7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09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2.8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.1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5.4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.9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.3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.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.2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.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.5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8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2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6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16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4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.6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.5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6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.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.6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5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9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5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4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9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3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09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4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7.3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3.5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9.8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9.3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7.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3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0.6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6.5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3.0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4.5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6.4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5.4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7.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7.5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4.6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8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4.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.2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9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.5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.4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.7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.5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.5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5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6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2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08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9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5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.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4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.6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10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2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4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4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8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08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8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0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2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.9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0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.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0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.7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0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1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3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1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0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1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2.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5.4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0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9.6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3.0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8.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.9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6.2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4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9.2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4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2.3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5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6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5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6.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3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8.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8.8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.7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.6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.3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.7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.8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.1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5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2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12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1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.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9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1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07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8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5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2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3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.2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.5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.8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6.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9.9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.5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6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.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.4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2.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.2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3.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5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.2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.4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5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6.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6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3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4.2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.8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.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.0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07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.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3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.2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.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.0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2.7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1.6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7.8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.3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.1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0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.6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0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1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0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4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2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9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3.8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.1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7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8.5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0.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4.6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9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.8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.2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.7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.0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2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4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6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.8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5.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7.3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6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7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5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4.9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.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7.7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.2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.4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.8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.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3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13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5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5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1.8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3.2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7.8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4.4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9.0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.5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0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.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0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.0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0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.7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0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.9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0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6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8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0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2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4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.6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1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0 06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8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8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1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5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2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13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.4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8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8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7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2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0 07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5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8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6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4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4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9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6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6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6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5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6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9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7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0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.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.6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0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9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0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8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0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0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0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2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3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5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0 08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2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10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10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3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3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10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6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8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0 09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5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5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7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3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08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8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4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8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2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0 06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5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5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4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5.6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2.4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6.5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3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7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1.3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.1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1.4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7.9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9.5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.7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.6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.8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11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2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6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0 04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3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9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9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0 12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10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3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8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10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8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10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7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6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.7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6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7.0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6.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.6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.8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.8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.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.3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8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7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5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1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0 09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3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3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3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5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4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2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0 05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4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4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6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6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5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09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4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4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9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5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5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8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2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0 08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3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4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8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8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8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9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10 08:5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3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8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3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3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6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4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3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1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4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10 13:4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8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9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7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2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7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7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10 09: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9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8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8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2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2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6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10 16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10 19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4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10 2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7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0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0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0 0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2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0 10: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.5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0 1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.6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4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0 1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.4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0 1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9.7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0 1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7.2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10 10:4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9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8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9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7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5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2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10 09:4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7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9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9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8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3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3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10 09: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3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7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8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7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1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4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9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10 09:5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8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4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9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1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1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3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10 09: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7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5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10 14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10 1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1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10 2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7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10 2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8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10 0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10 05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7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10 0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3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10 1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3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8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7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5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8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10 10: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9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8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10 10: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1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0 11:2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3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10 09:2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2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10 09: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7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10 13:5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.8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11 09:2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6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11 07:0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4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9/11 09:2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9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1 10:3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2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11 08:3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3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1 09: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0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11 09:3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4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11 10:3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4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1 09:0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4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.4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1 10:5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1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7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0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7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8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0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1 10:3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.0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1 1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.1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1 1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8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1 1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4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1 1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5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1 2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3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11 0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0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11 0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6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11 09:5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3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9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2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8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11 0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2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11 0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4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1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2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11 10: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6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7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6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1 06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1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1 0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1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.8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1 1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2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1 1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2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1 2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2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3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2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1 09:0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1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5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6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3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9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9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9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1 08:4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1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7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5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3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9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8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1 08:5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6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7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7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7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2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4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1 09: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1 06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6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1 0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7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7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6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11 1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2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11 1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11 1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8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11 1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8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5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11 04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4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11 0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11 09:0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8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6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2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7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7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11 2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1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1 0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.0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1 0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7.4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1 0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.7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2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1 12:5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7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1 1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6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1 16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5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1 1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3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8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5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0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4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09:2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9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1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.5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.1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1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6.2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15: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1.4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1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1.0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2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.7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2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.8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1 0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.5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1 05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9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1 0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1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1 1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2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3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1 13:5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4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1 1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1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1 1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9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1 2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8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1 2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1 0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0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1 0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6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1 08:5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2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1 2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0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5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05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.0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0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.1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4.5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.1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7.8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4.7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3:3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3.5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1 0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.9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1 1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5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8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1 1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4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1 1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5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1 1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3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1 2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5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4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1 09: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0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9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1 0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8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1 0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6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1 0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.8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1 1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.2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.6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1 1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1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1 16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3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0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2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1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11 09:3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3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7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6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3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1 09:1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7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1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3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3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0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2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1 0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5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1 0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0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1 06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.4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1 09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0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9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1 1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1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1 15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6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1 1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5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1 2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4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1 2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1 0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7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1 09:2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9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6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1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7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0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5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6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5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11 13:4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5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0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5.3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06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3.7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06:4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6.2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0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5.9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1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2.3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3.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1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8.3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1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.7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1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17.2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1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37.1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1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9.0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1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55.3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2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7.1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2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0.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2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1.1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0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2.9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0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.6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0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.8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0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.2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0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4.2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1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.0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1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.9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3.0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1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.4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19: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.9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1 07:3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1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9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11 1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5.4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11 1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0.7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11 1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2.6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2.2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11 1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.2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11 1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.4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11 1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.1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11 1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.8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11 2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.9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11 0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.6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11 0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11 0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6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11 1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.9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1 09:4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2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8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9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1 2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8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1 0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1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1 04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.8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5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6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1 0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2.8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1 1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3.6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1 1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5.5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1 11: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0.7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1 11:3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2.7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1 11:5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7.9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1 11:5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9.5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1 1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5.8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1 1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.8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1 1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.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1 11:4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5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5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1 08:3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3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7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5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6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9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9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9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2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1 09:2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4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8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0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6.0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0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5.7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0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4.0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0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.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0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8.0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0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.8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.7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1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.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15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.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1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.8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2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4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1 0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8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1 0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1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1 0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3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1 09: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1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6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4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5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7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1 1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.2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.4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1 14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.9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1 1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.4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1 2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.9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1 09:5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0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9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2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7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9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11 08:5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6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8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6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11 09:1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4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9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8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9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5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8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5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1 10: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8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9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1 10:4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5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8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5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11 09:2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9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5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8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2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9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7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11 09:5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8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6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1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11 09: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7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9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11 11: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1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6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9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6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11 09:4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1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6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11 1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6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11 2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8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1 0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7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3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7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1 10: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1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3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04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3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5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8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9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8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8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11 09:2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4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5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7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4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5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1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6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11 09:2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5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1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7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0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3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9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5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3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1 09:3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1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7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2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6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7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5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6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1 0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1 06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3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1 0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2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1 10:5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9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3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4/11 05:5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1/11 06:4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7/11 09:5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8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6/11 08: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5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3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3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1/11 07:4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1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3/11 1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3/11 14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9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3/11 1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3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3/11 2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3/11 2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4/11 0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4/11 05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4/11 0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4/11 1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4/11 14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4/11 1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5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3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0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7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06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9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07:4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.5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0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1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1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6.0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1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9.4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2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.7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9/11 0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.8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9/11 0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1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9/11 06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0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9/11 0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7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4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9/11 1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6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9/11 1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.2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9/11 2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8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0/11 0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7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0/11 0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8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0/11 06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9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1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5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5/11 08: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3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7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1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4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1/11 10:2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8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9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1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9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3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2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7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8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9/11 09:3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4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5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3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6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1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9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5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11 09: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3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8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1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11 08:2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6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1 05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7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1 0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4.5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1 0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0.6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1 1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3.6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3.6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1 1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5.1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1 16:0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.2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1 1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.8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1 2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.8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11 0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7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11 05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9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11 0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5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11 1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1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7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11 1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2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11 16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3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11 19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6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11 2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8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11 0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7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11 04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5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11 0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1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11 1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8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11 08:4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7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6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11 08: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2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7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12 09:5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4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12 09: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2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12 09:0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2 09:4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4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12 09:2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9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12 08:4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4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12 09:1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5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2 08:5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9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2 10:1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4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9/12 0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3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9/12 1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2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9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.5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9/12 1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7.5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9/12 2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.4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9/12 2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4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12 0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0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12 0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7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12 0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3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12 1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2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6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8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12 09:0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1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2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9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5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2 13: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5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5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9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12 08: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6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12 07:5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6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9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2 09:5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9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12 08:3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4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9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12 1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8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12 2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6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12 0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4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12 0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.7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12 0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.4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.7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12 1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3.2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2 0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4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2 0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0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1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12 08: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7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6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6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6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6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2 07: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12 11:2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12 1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4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12 1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1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12 2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5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2/12 0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3.7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2/12 0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.7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2/12 0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.3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2/12 1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.4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2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6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2/12 1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5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2/12 1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6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2/12 1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.3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2/12 2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5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2 0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.3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2 0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9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2 0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8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2 1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5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2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2 1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3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2 1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8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2 1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1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2 2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6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0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4.1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07: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5.6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1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.0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10: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.8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11: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.5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11: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.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.5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1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9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1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.0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1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3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2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1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2 0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8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2 0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3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2 0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4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2 1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2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6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3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7/12 08: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2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7/12 1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5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7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7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7/12 1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.9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7/12 1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2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7/12 2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0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8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8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9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1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0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6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2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5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3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8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4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8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5/12 07:4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5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3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6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5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7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4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8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9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8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0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8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3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2/12 07:5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8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2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9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3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6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4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8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5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1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6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7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8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8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8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2 09: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8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2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2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8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3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6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4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8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5/12 08: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2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5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6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3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7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8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8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1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9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9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0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8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6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2/12 07:2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3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2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4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3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4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4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5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1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6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7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8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2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9/12 07:1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9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0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8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6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2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3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4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4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5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4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6/12 10:4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2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6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5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7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8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5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9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1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30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9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8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2/12 07:2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9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2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4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3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8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4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5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0/12 07:4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1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7/12 06:2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4/12 06:3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8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31/12 06:2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6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7/12 06:3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7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4/12 06:5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4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1/12 09: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6/12 21: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9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04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3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7/12 0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9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7/12 08: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7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8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8/12 13:0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9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1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5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9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1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5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16: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1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2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8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2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1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0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04: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0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7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0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9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1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2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6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1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2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1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2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2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1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2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5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3/12 05:2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3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4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4/12 14: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5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6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7/12 1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8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7/12 2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7/12 2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2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8/12 0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2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8/12 05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4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8/12 0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8/12 1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8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1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9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4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1/12 12:3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7/12 07: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5/12 07:0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6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2/12 07: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1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9/12 07:39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4/12 04:3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4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5/12 09: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5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8/12 0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8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8/12 1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9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0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3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2/12 10:3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2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2/12 2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3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3/12 0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5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3/12 05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3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6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4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5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6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6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7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8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8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9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7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30/12 08: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2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30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3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2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3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4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4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3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5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6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6/12 12: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9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7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7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9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4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0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7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6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2/12 11: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2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5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2/12 1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7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2/12 15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2/12 1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6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3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6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4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3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5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9/12 11:2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6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0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9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7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2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4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3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1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5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1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6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2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7/12 09: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8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4/12 09: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9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9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0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1/12 15:2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7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8/12 09:0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27/12 08:2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4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2/13 09: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1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8/13 09:2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3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1/13 09:2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9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1/13 0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8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.9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1/13 18:0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5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1/13 1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8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1/13 2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2/13 0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7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2/13 0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2/13 06:3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2/13 0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3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2/13 0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2/13 1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2/13 15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2/13 1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2/13 2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4/13 10:0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22/13 0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1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29/13 15:1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29/13 20:3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8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29/13 2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5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30/13 0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7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30/13 0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9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30/13 09: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7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31/13 18:2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05/13 14:2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8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1/13 10:2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6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2/13 09:2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9/13 09:2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9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25/13 09:4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6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5/13 09:1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2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9/13 1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9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9/13 2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.8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9/13 2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9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0/13 0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.7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0/13 0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.1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0/13 1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6.8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8.4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0/13 1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9.9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0/13 16: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9.7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0/13 1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8.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0/13 2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3.3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0/13 21:4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7.8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0/13 21:4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.7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0/13 21:5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6.4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0/13 21:5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.5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0/13 2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2.2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1/13 0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.6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1/13 0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.3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1/13 0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.8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1/13 10:0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5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1/13 1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9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1/13 1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1/13 17:1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1/13 2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1/13 2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3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2/13 0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2/13 0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2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2/13 0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7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2/13 08:5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3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2/13 0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6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1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2/13 1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2/13 1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6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2/13 2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8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3/13 0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3/13 0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3/13 06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4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3/13 0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2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3/13 1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3/13 1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2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7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1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9/13 08:3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1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6/13 08: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9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4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9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3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3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5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3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2/13 08:2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9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7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6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3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8/13 05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6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8/13 0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5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8/13 09:3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2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8/13 1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9.5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8.8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8/13 13:4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2.5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8/13 1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9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8/13 1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4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8/13 2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2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8/13 2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5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9/13 0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9/13 05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7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9/13 07:5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4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9/13 0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6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9/13 1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8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9/13 1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5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0/13 1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8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9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0/13 1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1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0/13 1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.2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0/13 1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5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0/13 20:2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2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0/13 2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0.0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0/13 2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3.5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0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9.8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0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3.5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0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.8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09:4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9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4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1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6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16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0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1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1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2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1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2/13 0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1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2/13 03:4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2/13 0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7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7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9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.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6/13 08:5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3 13:5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.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3 1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1.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3 18:2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2.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3 19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8.1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3 2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3.4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3 2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7.0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3 22:4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4.5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3 2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8.3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0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7.7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0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9.6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0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2.5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0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0.6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0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5.9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09:3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6.4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1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7.1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1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4.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1.9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1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2.3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1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3.6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15: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2.0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1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2.3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1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5.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9/13 0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7.3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9/13 08:0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.5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9/13 1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.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9/13 1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1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9/13 1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4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9/13 2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6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9/13 2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7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3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9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2/13 08:3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5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6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4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3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2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30/13 09:3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3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09: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.4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7.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2.1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1.2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6:0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7.8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1.8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3.7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5.7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2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0.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0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.6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0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.7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0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2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08: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.5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1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8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4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1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4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1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7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1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3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2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3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3 0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3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3 0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9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3 0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4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3 08:2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2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3 1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1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3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3 1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6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3 1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5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3 1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9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3 2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6/13 0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7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6/13 0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6/13 0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1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6/13 08:4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2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3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3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7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9/13 2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6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0/13 0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.2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0/13 0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2.9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0/13 0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.3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0/13 1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6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6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0/13 1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4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0/13 1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0/13 1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7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6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4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4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4/13 09: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4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7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2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2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3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3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1/13 07:3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4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5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6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7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1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4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6/13 1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6.9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6/13 2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9.2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6/13 2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7.6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6/13 2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0.7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6/13 2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.8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0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9.5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0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7.2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0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2.9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08:0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2.0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0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2.6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09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.6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.9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1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.3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13:5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7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15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.3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1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.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2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0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1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0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2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06:0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5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06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7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09: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.2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09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1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3.1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4.0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1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8.4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1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6.1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15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.2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1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3.2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1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9.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1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0.4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19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.7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2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2.2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2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2.7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3 08: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6.1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3 1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7.3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.2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3 1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.3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3 1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.7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3 2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4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3 2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.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3 0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1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3 0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5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3 0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9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3 1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8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04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3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7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3 1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3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3 1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0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3 19:0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3 2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.7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3 2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.2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3 2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0.7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3 0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0.4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3 0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6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3 0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0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3 08:2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1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3 1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.0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0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3 1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9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3 1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7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3 2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7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3 2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9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1/13 0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4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1/13 0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6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1/13 0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7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1/13 1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8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3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1/13 1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1/13 1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1/13 2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6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3/13 08:29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6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7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3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7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1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6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8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1/13 07: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8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4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4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5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7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0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7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8/13 0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9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4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3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2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5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8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3/13 1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.6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4/13 0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.1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4/13 0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5.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4/13 07:4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5.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4/13 1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8.2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.3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4/13 1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3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4/13 1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.3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4/13 1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.5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4/13 2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6.8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4/13 2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9.8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4/13 2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3.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5/13 0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.7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5/13 0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6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5/13 0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8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5/13 1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5/13 1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5/13 1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8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5/13 2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8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5/13 2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3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6/13 0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4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6/13 0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1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6/13 0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.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6/13 1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.9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9.8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6/13 1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.0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6/13 1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2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1/13 07:3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9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3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6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6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2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1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8/13 10:2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4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5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4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8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5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3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7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6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6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4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6/13 14:4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8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8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6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4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1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8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1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3/13 06:3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2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9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8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9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6/13 1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6/13 2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7/13 0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7/13 0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0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7/13 0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7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7/13 0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4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.9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8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3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3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6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3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9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3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5/13 10:2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2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5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7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3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1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3/13 08:0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2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9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6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5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2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9/13 09:0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4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9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4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5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6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6/13 09:3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7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3/13 13:4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4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3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2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6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4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2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9/13 11:3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8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3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7/13 07:59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9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7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3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6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4/13 08: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3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7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13 08: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1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9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3 1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6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3 2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3 2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3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6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13 08: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13 0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13 08: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13 08: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13 19: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08:4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16:1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1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2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13 0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13 0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6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13 05: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13 0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1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13 0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2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1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13 1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2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4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3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9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13 08: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6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8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6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2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7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5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9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13 11:0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13 09: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2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13 09:5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5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13 09:0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13 10:1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4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13 10:0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0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13 13:2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14 11:4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3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14 10:2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4 13:3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3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4 20:4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14 08: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14 15:5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14 07: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14 12:2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5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14 11: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8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14 10: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5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14 11:1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1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08:0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09:1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.7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11:1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.5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13:4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.8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15:3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.8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18: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9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23:2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1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4 07:5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9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4 12: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9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4 21:2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0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14 10: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14 10:1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7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4 09: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8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4 11:4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6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4 14:2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.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4 20:5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7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4 08:2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8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4 13:0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2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4 20:5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.5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14 09: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14 1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8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14 2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2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14 0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4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14 0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3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14 06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0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14 09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7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14 1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8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14 15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1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14 1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14 2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6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4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4 09:2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4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14 09:0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5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2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5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05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.3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07:2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5.5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0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3.4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0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8.2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10:2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.6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1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4.2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1.5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16:3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7.3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1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.9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2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.3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2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5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4 0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4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4 05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4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4 07:4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4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4 0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2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4 1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7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4 14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8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4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4 08:3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1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7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5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6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14 08: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6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4 08:4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9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2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5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2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4 2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4 0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.3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4 0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1.9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4 06:3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4.5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4 0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.3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8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4 1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.1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4 15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5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4 18:0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.8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4 1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.0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4 20:0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4 2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6.4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4 0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3.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4 0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.7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4 0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.6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4 07:4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4 0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2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1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4 1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6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4 15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5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4 1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2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4 2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14 0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5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14 0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8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14 0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9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14 0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2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8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14 1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14 15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14 1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14 2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14 0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14 0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14 0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14 0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14 1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8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6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4 08:4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7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5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4 08:4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6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3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7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6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0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9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14 08:5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8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4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5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9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6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1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5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8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4 09:0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0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2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8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9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9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4 08:2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8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3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0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6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06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.4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07: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.6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09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9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11:3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8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.0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1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.9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15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.3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1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6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20:2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0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2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1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4 0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2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4 0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7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4 06: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9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4 06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5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4 09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9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9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4 1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4 15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4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4 1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4 2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3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4 0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2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6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6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4 1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7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4 2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6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4 0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.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4 09:2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5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5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4 08:4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9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8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3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2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5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4 08: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7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4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5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9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6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7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4 21: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8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4 07: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6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4 14: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3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4 08: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6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6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7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6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8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4 1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.4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.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4 13:3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2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4 14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4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4 1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0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4 2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8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4 2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6.2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4 2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4.5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4 2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2.1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4 22:2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0.2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4 2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8.6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00:0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9.1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00:0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7.8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00: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3.2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00:1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8.4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0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9.3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0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3.5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05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1.3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05:3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4.9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0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.0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1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.8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.4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14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.0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15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.1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1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4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2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2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14 0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6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14 0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7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14 0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9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14 08:0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1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5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8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4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1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9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2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4 08:3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1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0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1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8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3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3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6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14 08:2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1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1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8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6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0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7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14 15:2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6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0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7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4 08:0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9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5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9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6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14 08:4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0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2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5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9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8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14 10: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2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6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14 07: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0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14 09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4.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.7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14 1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.7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14 15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14 1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5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14 2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2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4 0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4 0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7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4 06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7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14 06:2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5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4 08:2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4 0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0.0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4 0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6.2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4 0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2.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4 1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6.5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1.0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4 1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.2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4 2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.7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4 21:2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.2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4 2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.7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14 0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.0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14 0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.7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14 0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4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14 09: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2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14 1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2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14 1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5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14 1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2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14 2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2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1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3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0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04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0.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0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.1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08:2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.7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0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.8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4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1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1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9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1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.0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2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.5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0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4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0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2.2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0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2.3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0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6.8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0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4.1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07: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8.8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0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4.3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8.8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.5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2: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2.5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2: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.5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2:2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.9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2:2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3.4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.6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.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9:2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.2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2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7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4 0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2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4 0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8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4 0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8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4 08:2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4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4 1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3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4 14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8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4 1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5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4 2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7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4 2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2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14 0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9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5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14 2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2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04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3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14 0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2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14 0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8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9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3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14 08:3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5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5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8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8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6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1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8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14 07:5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5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1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0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5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7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4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14 08:3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0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4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05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3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08:0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9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0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3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1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1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7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1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4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1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2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23:2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2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14 0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14 05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14 0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14 1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4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3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14 08:2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7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8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6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1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14 15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14 1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2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14 2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9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14 0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8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8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6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14 08: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7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9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14 1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.4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14 14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5.9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14 16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.0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14 1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.5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14 2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.9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14 0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.4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14 0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1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14 1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5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9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14 1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8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14 16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8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14 1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5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14 2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4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14 0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9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14 0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14 0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7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14 1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1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14 1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9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14 16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4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14 1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8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14 2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5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14 08:2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8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8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4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3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9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1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8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14 08: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2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1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8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9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8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6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14 12: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3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3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8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8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7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8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14 08: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5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14 08:1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1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14 12:2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1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14 08: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14 07:5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7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14 08:0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5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14 07:5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9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14 07:4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7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14 10:0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6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14 07:3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7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15 13:3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15 08:3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9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5 08: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15 11:1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15 08:2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15 08:2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5 12:2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15 08:2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15 12:2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15 08: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15 08: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4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5 12:2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9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5 09: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9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5 16:5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.1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5 07:0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5 16:4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5 08:3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5 16: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8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5 06: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9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5 12: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4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5 07:2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15 07:3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3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3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6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5 0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2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8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4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2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8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1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15 0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3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6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6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5 07: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6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5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15 07: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4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3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0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2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4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5 07: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4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8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5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5 07: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8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5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5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8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7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5 0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.1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5 06:5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.1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5 1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.6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5 1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7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5 16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2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5 2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4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5 0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4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5 0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5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5 0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2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5 07:3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7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5 2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7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5 0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.0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5 04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.8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5 0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.2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5 1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9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5 1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8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5 16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6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5 19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8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5 2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6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5 0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5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5 04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9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5 0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9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5 1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7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1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5 1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4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5 16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1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8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5 10: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5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6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5 07: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7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5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6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2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4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6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15 07:0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6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0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1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7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7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9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5 11:2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9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5 1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.8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.7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5 1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.0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5 14:0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.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5 1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5 2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.5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5 2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.0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5 0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5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5 04:4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2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5 0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8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6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5 17:3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6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1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7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6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3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5 04:3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3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1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0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0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8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5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5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4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5 15:0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9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7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5 08:2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6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5 06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.3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5 0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9.0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5 07:5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6.1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5 0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5.2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6.1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5 13:3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2.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5 1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.0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5 1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.2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5 2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5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5 0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6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5 0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.9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5 06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9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5 0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5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5 09:3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7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3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5 1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.6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5 1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9.3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5 1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4.5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5 2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5.4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5 0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5.9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5 0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8.0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5 0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.2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5 0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.6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5 1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.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.8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5 1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6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5 14: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5 1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9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5 1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2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5 2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2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0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.9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0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.5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0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1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08:5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6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5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1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.4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1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2.8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1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3.1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19:5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2.2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2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6.3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2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1.6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22:2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5.6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22:2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8.2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22:3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4.1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22: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9.8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0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2.1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0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.7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0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.9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06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.7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09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.9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1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1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3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15:0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6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15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1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1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8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2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1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5 0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8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5 06:5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0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5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7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7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5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2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5 07: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5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4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0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.5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05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.5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0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7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1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8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1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1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5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1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2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8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7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0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5 0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.9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5 0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.1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5 04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.5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5 07:0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.8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5 0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.6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5 1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.0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5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5 1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4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.2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9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1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9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.7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7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5 2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.2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5 0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.6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5 0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.1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5 06:2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5 0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5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5 0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4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8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5 1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4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8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7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0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.7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5 1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7.8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5 1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58.0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5 14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1.2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5 1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9.2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5 1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.8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5 2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9.5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5 2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.3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5 0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.1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5 0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7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5 0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1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5 0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6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5 10: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6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5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5 1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6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5 1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8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5 18: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7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5 1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7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5 2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9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15 0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2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15 0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6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15 0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5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15 06:5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3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5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4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15 1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2.6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15 2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3.2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15 21:2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7.5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15 2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5.7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0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8.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0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8.3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02:3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9.7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04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3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02:3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7.3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02:4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7.5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02: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.3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0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.2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0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.2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10:2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1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.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6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1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.8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1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9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1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0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2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0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4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6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6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5 07:0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8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4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5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4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7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8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8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15 07: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8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1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5 0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.9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5 0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.8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5 1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.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.6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5 1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.0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5 1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.8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1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7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6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2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5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1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15 15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6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3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6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5 07: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6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7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15 07:4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4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3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15 0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8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15 0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1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15 0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6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9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6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5 05:4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2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8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9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8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15 05:2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3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5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9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3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9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6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8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9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3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5 07:1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3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3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7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15 13:4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2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1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5 06:0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9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5 0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5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15 07:1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3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2240" w:h="15840"/>
      <w:pgMar w:left="1800" w:right="1800" w:gutter="0" w:header="720" w:top="144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 xml:space="preserve">Table C4. Suspended Sediment Concentrations (SSC) </w:t>
    </w:r>
  </w:p>
  <w:p>
    <w:pPr>
      <w:pStyle w:val="Header"/>
      <w:jc w:val="center"/>
      <w:rPr>
        <w:b/>
        <w:b/>
      </w:rPr>
    </w:pPr>
    <w:r>
      <w:rPr>
        <w:b/>
      </w:rPr>
      <w:t>for North Creek (Station 302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6:46:00Z</dcterms:created>
  <dc:creator>jwalker4</dc:creator>
  <dc:description/>
  <cp:keywords/>
  <dc:language>en-US</dc:language>
  <cp:lastModifiedBy>Tang, Ying</cp:lastModifiedBy>
  <cp:lastPrinted>2013-10-11T13:55:00Z</cp:lastPrinted>
  <dcterms:modified xsi:type="dcterms:W3CDTF">2016-01-22T21:38:00Z</dcterms:modified>
  <cp:revision>24</cp:revision>
  <dc:subject/>
  <dc:title>Date/Time</dc:title>
</cp:coreProperties>
</file>