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9 11:04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0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8/0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0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0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4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0 14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8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5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0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2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2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3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7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0 0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2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6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09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9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3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7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9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0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06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13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5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8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9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3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5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3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7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6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6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7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7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6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7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4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5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2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2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7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6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0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2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8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8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7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4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4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7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3 14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08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1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6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3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7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4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2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9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3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4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7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7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4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4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0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5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3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3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4 1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4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4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7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5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1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9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.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7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22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4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6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5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7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7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8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5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5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5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6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7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6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7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1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5 1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7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3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6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6 1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15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14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5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4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06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5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6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6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3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4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5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5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5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2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5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6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7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3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8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0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6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2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1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7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3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3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7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4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7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7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6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7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0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2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4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6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09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5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4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7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5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4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5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07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2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7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8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9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1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8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4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2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2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3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9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8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3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9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0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2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7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.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3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4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5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6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7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7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6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.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6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3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2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7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7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4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07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6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06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5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07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.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7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5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.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7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7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6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8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6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6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6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6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6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9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.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3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3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5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1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7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7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6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9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9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.5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4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.8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.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2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5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1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6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5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6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3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0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4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6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6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05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8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6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7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5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4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8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8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09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08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09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9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8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8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.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8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6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08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09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08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09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09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08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8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9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09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8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8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3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5.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4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08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6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6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8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8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8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4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6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2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8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4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6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5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3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2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5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8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0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3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3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0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8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1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8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8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8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8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8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8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09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09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9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8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8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9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5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05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08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07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06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0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09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6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07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07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8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6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8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9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5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6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07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07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08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07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07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08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2 08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08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07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08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9/12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07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3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06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06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2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2 07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06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0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7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06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06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6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06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06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06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09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06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06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04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05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05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05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0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07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13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5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5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4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3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13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6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05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06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06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1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07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08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6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1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09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09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07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5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5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5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5/12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2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2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2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6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7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7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9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8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5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0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9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5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1/13 09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7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8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7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.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9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3.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4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5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6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2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3 23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2.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9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6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6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6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08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5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7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0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3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6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7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1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4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1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8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4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.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5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9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8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1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7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6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9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.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3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.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.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3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6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6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9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5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8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6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7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6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6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6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8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5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8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3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9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7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8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.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1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1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9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5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.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4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5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5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8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8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7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8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6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5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6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.9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7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9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8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3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05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8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6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7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7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4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6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6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6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7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6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6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6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6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1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7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08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0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08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13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4 20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6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14 07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09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09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7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4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22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7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2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2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07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08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08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3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15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4 20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4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20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7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7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8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6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7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6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5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7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0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7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6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7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6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6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1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9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5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08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7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0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6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5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6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4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4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2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2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0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2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1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2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2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08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6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6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5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6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6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08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05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3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05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1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0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09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6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4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5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5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5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5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07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6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7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8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3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6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6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6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07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4 11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07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07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07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07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07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14 11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07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5 12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07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5 11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07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07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5 11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5 11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07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07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5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7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6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6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07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6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06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5 12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5 07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07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06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06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06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6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6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06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6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09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06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6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1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4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5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6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7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3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08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6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4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0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1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0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8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3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6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6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.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6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.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5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4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1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6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7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1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5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1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7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1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1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8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3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6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6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7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6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7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5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6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3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5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06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3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Court Creek (Station 3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23:00Z</dcterms:created>
  <dc:creator>jwalker4</dc:creator>
  <dc:description/>
  <cp:keywords/>
  <dc:language>en-US</dc:language>
  <cp:lastModifiedBy>Tang, Ying</cp:lastModifiedBy>
  <cp:lastPrinted>2013-10-11T13:55:00Z</cp:lastPrinted>
  <dcterms:modified xsi:type="dcterms:W3CDTF">2016-01-22T21:31:00Z</dcterms:modified>
  <cp:revision>25</cp:revision>
  <dc:subject/>
  <dc:title>Date/Time</dc:title>
</cp:coreProperties>
</file>