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99 13:10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4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99 12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99 13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0 13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0 13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00 13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0 12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0 13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0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0 13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0 12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6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0 12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0 10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0 13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0 11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0 11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0 11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0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0 09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0 10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0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0 10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0 09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0 08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0 10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0 06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0 05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0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0 08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10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08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19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2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0 11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0 09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0 06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03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04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08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0 07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06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06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8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09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14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19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0 10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0 08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04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1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0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0 08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0 08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0 08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0 08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0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0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0 08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0 08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4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0 09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0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0 09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0 07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0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0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1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0 09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0 08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0 13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0 15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12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0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0 11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0 11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0 12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0 13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1 13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1 11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6/01 13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1 11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14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15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7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17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9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6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17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1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6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8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6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.5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atLeas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1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1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1 10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12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1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13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2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4.8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1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0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1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.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.5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.4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1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1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1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2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1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1 12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09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1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1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8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1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12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1 11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10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1 10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09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1 08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1 08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1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2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1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7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1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8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1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1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1 08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8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09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6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11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14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9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1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1 16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1 16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08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6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6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2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6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1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1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15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10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1 08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1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1 11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1 13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1 13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1 13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1 13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11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9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1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09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09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9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0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09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09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09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1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1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1.1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1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1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1 09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1 09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1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1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08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08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09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09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09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09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11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11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1 11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1 11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10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10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11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11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07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07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1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10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12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12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1 11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1 11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1 15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14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14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09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09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12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12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13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13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12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12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1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1 12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2 12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2 12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2 07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2 15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2 08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2 13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2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2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2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2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2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2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2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2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2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2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2 10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2 14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2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2 15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2 11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2 12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11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11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11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11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2 10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2 10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11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11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2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2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09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09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2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.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7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2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2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2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2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2 10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08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08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3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5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4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8.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2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9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8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7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4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8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4.2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8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5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0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.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2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2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2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2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2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6.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2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0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0.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4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5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2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2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2 13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2 13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2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2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2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2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9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07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5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7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6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1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6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2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6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9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6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6.9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9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0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8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2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2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2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2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2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2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2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1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2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2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2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4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8.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4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5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5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4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7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6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8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09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2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8.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2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2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2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08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08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09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09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2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3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2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8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2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2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3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3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4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4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4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9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4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2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11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11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08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8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2 12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2 11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2 13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9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2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2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6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2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2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2 08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4.5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1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4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9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0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8.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0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9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0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7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0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7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4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2 08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2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2 10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2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2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.1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2 10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2 10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2 11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2 08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2 11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2 11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2 08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2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2 09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2 10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2 11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2 12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2 11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2 13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2 11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2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2 08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2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2 10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2 10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3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3 11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03 12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8/03 11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3 12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3 12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3 12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3 11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3 12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3 11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3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3 12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3 11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11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11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3 09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3 08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08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08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3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4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3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2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3 13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07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3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08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3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3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3 10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3 08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2.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0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0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1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15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3 08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3 10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3 08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8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10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7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08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0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3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3.9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0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.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0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0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0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0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0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1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9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8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5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3 10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3 11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3 11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3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3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3 10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3 08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3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3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1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3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8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3 12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3 10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3 10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3 10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3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3 10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3 13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3 11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11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3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3 10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2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0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1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1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1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1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7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3 13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3 12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3 09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3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3 11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3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4 12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4 09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4 12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4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4 13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4 12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4 13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4 12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4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4 16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4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4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.6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4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4 13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4 11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4 11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3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15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08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08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4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8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4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1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4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08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08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07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4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2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4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.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4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.9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4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4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4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4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4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4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4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4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.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4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8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4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8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5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3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7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3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2.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3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4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3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0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3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3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5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8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8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4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11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7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7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09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7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9.3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0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0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5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0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0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4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4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4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09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10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5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6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0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11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09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08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4 08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4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4 09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4 09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5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5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5.9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8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5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8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2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8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6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8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7.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9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5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11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4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2.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4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4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4 10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4 07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4 10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4 07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4 09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4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11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4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7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2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14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4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4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4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4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4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5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4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4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4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4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4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09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4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08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12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4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08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4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4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4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0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7.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.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4 10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4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4 11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4 09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4 11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0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8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4.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8.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05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11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2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1.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2.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5.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6.9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7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4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5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05 11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5 10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5 10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11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10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12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10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08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08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14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10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10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5 10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5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08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10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08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11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09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5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5 10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5 09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5 10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5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5 11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5 09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5 10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5 11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5 12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5 09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5 08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5 08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5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5 08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5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07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5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5 07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5 08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5 07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5 07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5 08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5 08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5 07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5 09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08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5 08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5 08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5 08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5 08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6 08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6 08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6 09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06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6 08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6 08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6 11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6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6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6 11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6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6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.6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6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6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6 09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6 12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6 08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08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.6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5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0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6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2.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3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3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3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9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3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4.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3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2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5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5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4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.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9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11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11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10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08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07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08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08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09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7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07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6 08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atLeas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6 08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06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6 07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6 07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6.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3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09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3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4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4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3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3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8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6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20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23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6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6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6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6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6 07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6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.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6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6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6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1.9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6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6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6 08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6 06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6 08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6 08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6 12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11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6 10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07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11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6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11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10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09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11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10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09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0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6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9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6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8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6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2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6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0.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6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.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6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.7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8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3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6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6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09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6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6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6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.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09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6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6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6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6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6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6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6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6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1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6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6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6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.8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6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6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8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09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08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3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" w:name="_Hlk216778232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rFonts w:cs="Arial" w:ascii="Arial" w:hAnsi="Arial"/>
                <w:sz w:val="16"/>
                <w:szCs w:val="16"/>
              </w:rPr>
              <w:t>12/12/06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.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6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8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6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6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6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6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6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6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6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6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6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6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6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6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6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6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6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6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6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0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6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7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6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6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6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6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6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6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6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6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6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6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0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0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08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7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7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7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7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3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7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09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08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10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7 08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atLeas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08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07 10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2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.5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6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9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2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4.8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20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9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7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9.8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6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1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2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8.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8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1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0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.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4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09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6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7 13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7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7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7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7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0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7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8.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2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9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9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3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8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1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9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2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3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1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3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0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5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3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9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3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7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5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5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7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4.7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1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7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7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10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08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07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7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09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8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7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07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07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08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7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7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08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08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07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09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08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09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8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06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7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6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9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8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6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7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3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8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7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07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7 17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7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0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10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5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08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7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07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10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08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09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08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08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7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7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7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7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7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7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7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7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13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07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08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08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09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0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08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09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07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08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7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7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7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7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7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7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7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7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7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7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7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09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09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0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19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8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21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.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2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9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23:2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5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9.8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1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9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4.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9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4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3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7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1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6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2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0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4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0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8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1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6.8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1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9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1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6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.9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8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5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8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8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8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8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08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0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09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6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1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5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5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6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7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7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3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5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1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1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7.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8.5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3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3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6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.7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2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10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6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8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6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3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8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0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3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6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7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.5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2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0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09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3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08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2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7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.6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6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8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8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09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6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7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07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5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7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3.9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0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0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08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8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8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8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8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9.4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8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8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07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07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07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08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9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8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8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2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3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3.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5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5.7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2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6.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9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5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7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1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3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7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3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9.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2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55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7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7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7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8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2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4.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9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8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3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7.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8.0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0.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6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4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6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9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4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6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.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6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9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8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8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8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11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8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07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9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8 10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0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6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5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8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8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8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8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.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08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6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8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8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8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9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8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8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6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8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8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9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2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8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8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8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8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8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08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0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8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8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8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8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8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08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08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7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8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8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8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8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8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8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10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21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4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06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09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.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4.8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.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8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5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8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8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8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8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08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5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.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5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8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7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8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19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.7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8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5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.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4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8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08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09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09: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8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8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8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8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10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0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0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0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5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4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0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7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10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16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09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8 10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7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7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1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8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5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8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7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8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8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8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8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8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8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5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8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8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8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8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8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10: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13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0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7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08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10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0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8: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3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09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5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.4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11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9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5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09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2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2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6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9.3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8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9.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8: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9.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8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8: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2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9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.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2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.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3.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.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.9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5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9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9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09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7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0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4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9.5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2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9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1.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09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8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5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9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5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8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09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8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0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9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9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.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9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09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.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9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9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9 0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9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4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9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9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9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9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.5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1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09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6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.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1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0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0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5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3.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1.9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9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8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.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.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.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09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09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9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.5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6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6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0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0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0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7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7.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96.1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9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1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1.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5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9 2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9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09:5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9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0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7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09: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9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4.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7.9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7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.9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9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8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9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9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9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9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9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0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6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.9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7.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.5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7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2.9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4.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8.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.8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.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.8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9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2.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9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9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9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0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5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9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.8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.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09: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6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09: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7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09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5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.8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8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8: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9.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09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10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.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09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5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.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09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08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7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.8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9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.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2.4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9 1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.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9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.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9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.6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1.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9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7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06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8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3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.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8.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.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1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.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.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9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.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9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9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12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.0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9 1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12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5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8.9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3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0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3.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9.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0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5.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1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9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.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6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9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5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12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12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.9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3.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6.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8.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4.9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6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2.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5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3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9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.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.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08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8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5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9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09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9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9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9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9 1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6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14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0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2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7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4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9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2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7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8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09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9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.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.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.6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9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9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.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9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9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09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2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.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.0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.8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9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9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9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9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9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9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9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12:5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.9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.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3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09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.9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9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.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8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8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.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7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8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09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8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.9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7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8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.6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.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8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.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8: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5.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7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1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7.3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6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8.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0: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.8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.0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.3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9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8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9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0: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09: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.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.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7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0.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8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.8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.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.8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.3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.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8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8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9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9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3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09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3:1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.0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.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7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0:1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10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10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10: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6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.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1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5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5.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.7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.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0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8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.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.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8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8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.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.5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.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.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09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07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10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10: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10:1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10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9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10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8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10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.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10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.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10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6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6.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8.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8.4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09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7.3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1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5.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1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.8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8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2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4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7.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.8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2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9:1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09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8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13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5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10:5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09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0 12: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0 1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.6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0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3.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0 1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1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0 2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8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0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8.7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.7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.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08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5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.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09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09:5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0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.5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.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9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.8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0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.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5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.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7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0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0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08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09: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.8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1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.8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2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0 2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8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.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0 13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9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09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6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5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09: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.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0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09: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08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5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9:1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7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9: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9:2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9: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09:3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4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07: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7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0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0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0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09:1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9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0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.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6.5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.8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7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6.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6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.7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.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.5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.9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.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6.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.8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.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.5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0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.7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7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4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0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4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9: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3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6.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8.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.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.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.1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8:1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.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5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7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09: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1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7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2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.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9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0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0 1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5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0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5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0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1.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0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.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0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0 0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0 0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8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7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7.9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6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0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8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9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09: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7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2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9.9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3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7.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2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0.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3.8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7.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0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5: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.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.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.7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1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.9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6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4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0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5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5.8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2.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8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9.7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9.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2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.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8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4: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.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9.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7.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.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4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8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7:4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09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0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7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7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6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.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5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7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07:0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8.5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.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8.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2.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2.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.9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.9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0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.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5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.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1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3.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.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0 2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5.9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0 0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.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0 0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10: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8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06: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8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.7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7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5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13: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18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.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9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4.5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2.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9.5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5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.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6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.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9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.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.0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3:3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08: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0 20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0 23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.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0 0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7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10:0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5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1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8.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.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.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9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5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01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04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.0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07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10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0 1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15:4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8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6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4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8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7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13:5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9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5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0: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8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0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0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.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0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7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6.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7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4.9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8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8.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9.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2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.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0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.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.8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3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.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6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09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2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5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18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7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0 21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0 00: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08: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7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0 03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0 06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.8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0 09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0 12: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9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13:3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8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9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10 2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.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10 2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.5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01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.7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04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07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5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10: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5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.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7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12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15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18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0 21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0 00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7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0 03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0 06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0 09: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8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6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6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08: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7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9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0 12: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3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4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0 08: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8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8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8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9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0 07: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2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5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5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9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10 08: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4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5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7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3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5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9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07: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8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2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3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9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6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8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4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0 07: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9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3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6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5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6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9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0 14: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6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7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2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7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10 09: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6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7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7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10 10: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8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10 1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.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10 2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.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10 0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10 0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7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6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5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10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3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10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1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10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9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10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8.9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0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.1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0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0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5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0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2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9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0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6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0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7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0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9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0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10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7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10 10: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2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10 2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10 2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10 0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8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10 0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5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4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5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6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10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0 08: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7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0 09: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7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10 08: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9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10 08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6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5: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5.8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6.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8.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2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.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11 0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.0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11 0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.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11 0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1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11 0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0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11 1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6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11 1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.8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11 1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1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11 1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7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11 1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4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11 1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3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1 08: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9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11 11: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11 13: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1 10: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8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11 10: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6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1 11: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8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11 09: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8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7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1 1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6.6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1 1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9.9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1 2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9.1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1 0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.7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1 0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.9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1 0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.5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1 1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.5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1 1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4.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1 2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.7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11 0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11 0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.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11 10: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.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0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6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1 10: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4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9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11 2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9.3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0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3.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1.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0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1.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09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.5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.9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1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.7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1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.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1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.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2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.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1 0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.3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9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7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6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1 1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4.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1 2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8.0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1 2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2.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11 0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4.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11 0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.7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11 0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.4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11 1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.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.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11 1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6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11 1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9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11 1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8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4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1 10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3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9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9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9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5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3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2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1 07: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8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9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1 07: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6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9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2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9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1 08: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7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4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7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9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0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1 08: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2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5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8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0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1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1 09: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4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7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1 1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.9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1 2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6.1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0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9.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0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6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0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1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9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1 1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5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0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.0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09: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.5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1.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8.9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.9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7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8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0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.3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6.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5.8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6.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6.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6.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20: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.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2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.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0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.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.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0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1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1 1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8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1 09: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5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9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7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8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1 08: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5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4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1 08: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6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5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1 08: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6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7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1 1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.7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1 1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7.0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1 2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.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11 0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.6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11 0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1 08: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.1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1.6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7.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.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6.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6.9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2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0.8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2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.6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.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0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7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3: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3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1 1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2.5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1 1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8.9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1 1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3.2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1 1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5.6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1 2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.8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1 0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1 08: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5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6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8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9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8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1 07: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3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9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1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1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03: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4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0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0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.7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1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3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1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.9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7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8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6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6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8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1 07: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3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9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2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3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8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7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1 2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0.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1 23: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.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0: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7.3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0: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8.6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7.1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1: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3.8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4.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4.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3.8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9.4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7.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.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4.4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9.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7: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.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.6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.4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8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9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2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1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0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6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0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09: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6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9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6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4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0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5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1 08: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4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5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1 07: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8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9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1 07: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1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.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.7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1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5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1 07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1 09: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1 07: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1 10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9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9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7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1 10: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1 07: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9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1 08: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7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1 07: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3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8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5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6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1 07: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4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1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1 08: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0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11 15: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7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1/11 15: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7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2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5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1 13: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6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6/11 14: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4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4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3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3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11 10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1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8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1: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5/11 11: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1/11 12: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5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9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7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9/11 12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3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6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1 13: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4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6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11 11: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7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1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3.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1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6.9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18: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.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1 2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.5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11 0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8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11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6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11 11: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5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11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9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2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5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11 11: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1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1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2 12: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6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6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8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9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6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12 11: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3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8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12 11: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2 12: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12 11: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12 11: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2 10: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2 10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12 11: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7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2 11: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6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2 10: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2 11: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3/12 11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8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2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1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2 11: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2 11: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4/12 13: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30/12 0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30/12 0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3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30/12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0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.9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2.5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4.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.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.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9: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7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2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2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0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0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9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7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7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0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4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8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.9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1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.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2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5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2 2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0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7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8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0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1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5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1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5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1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2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3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2 2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2 0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9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10: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5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4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5/12 10: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5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9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9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2/12 09: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8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1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1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2 09: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4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8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5/12 10: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7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7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5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6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2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2/12 12: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8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9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3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9/12 13: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6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7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9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2 18: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7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7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2/12 11: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7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9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2 12: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7/12 10: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7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4/12 11: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31/12 1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4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7/12 10: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1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4/12 11: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1/12 05: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8/12 05: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5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0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6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0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.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08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7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8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2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3: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8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8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9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2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2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8: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6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8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1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1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2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4/12 05: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2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3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4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1/12 05: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2 09: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5/12 10: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2/12 12: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9/12 11: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0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0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4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0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.9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0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1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7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1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1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1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5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4/12 2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5/12 10: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2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6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7/12 1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5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7/12 2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0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7/12 2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2 0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6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2 0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2 0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7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2 1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2 1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2/12 0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.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2/12 1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.0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2/12 1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2/12 1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0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2/12 18: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4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2/12 2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2/12 2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3/12 0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8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3/12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8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7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8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6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2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7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8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9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30/12 11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30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3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2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3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4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5/12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6/12 11: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2/12 1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9/12 12: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7/12 10: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4/12 1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9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1/12 09: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8/12 08: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7/12 08: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2/13 08: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7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8/13 0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11: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14: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0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09: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7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4/13 09: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2/13 08: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9/13 09: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1/13 13: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1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5/13 08: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2/13 08: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9/13 08: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5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5/13 0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5/13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6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08: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9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10: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8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6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9/13 07: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9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2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5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5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6/13 07: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7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7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2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9/13 1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9/13 1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.6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9/13 2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9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0/13 0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0/13 0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6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0/13 0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1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0/13 0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7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0/13 1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0/13 1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9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0/13 1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9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0/13 2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1/13 0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7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1/13 0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2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1/13 0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2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1/13 0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8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6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1/13 1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1/13 1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5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31/13 1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7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2/13 07: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5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6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7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07: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4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7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4.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2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73.7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22: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.9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5.6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1: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8.3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1: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6.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8.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2.6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1.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6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1.9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9.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7.5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.4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7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7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07: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6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8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6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3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3 0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5.5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3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2.6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3 08: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5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3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2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0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0.7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0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3.9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6.9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2: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3.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5.5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3.1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8: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.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5.5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2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.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0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.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0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0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09: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9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1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7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2/13 07: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8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5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8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6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2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30/13 07: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6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3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1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9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07: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1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0: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7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.7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.8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4: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6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0.6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0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6.5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.1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4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7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11: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6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9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.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9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.1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2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0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5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8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5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7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9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3 07: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7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7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5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9/13 1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.0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9/13 1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2.3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9/13 1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2.8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9/13 2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.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0/13 0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.7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0/13 0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6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0/13 0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7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0/13 0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9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1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9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4/13 07: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7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0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1/13 07: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4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6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3 0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0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3 0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2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3 1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6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3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3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7.2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6/13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0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.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9.9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0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7.7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.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.5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6.7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7.6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2.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9.7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7/13 2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6.7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07: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6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1: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6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8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2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3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2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0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0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5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0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1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9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1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6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9/13 1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1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4.5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3 2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6.7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0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8.0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0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5.5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8.5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0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3.7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0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6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1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.7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1/13 1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8.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3/13 07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7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8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2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6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6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1/13 06: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9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1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.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5/13 1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7.8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5/13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.6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5/13 1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6.9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5/13 1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0.3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5/13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7.3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5/13 1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8.1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5/13 2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.9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3 0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8.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3 0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3 0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6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3 0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5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3 1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8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3 1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0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3 1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7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6/13 2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6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7/13 0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5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7/13 0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7/13 0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9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8/13 07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0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8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4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7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7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3/13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1.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3/13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.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3/13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08: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3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8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9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3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1/13 07: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7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2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8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1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7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8/13 07: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9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6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8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3 0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5.4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3 1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6.9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3 1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.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3 1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3 2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4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8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3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6/13 06: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5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9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6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7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4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2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3/13 12: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8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5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5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6/13 1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1.6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6/13 2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.8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7/13 0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1.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7/13 0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7/13 0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8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7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9/13 08: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3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3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6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9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5/13 08: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5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8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6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8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3/13 07: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7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1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8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9/13 08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6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3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5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9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6/13 08: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4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3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2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7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7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3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9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3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5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3 07: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4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8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6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9/13 08: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3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9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7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3 08: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8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3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7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1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6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4/13 08: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5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8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6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7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6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3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8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13 08: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7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7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6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3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7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13 09: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8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8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7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8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3 09: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6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3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6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9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9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9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13 0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6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4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13 10: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9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1: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6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6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5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4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2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13 09: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3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13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9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13 09: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13 09: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13 09: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7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13 09: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13 09: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7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13 10: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6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13 12: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4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14 10: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2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14 12: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4 11: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14 10: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9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14 11: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14 13: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3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14 09: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09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9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2: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.9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4: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.2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7: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1.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8: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2.9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09: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15: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.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14 10: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4 10: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3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4 08: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4 09: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5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3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1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8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4 09: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8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6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9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8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5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4 08: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9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8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1.7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4.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08: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2.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.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1: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.8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.7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.0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7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8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2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0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6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6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9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5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4 08: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8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8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4 07: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6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8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7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4 08: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6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7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7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09: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6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0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5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6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4 08: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6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8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8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3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6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3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4 1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6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4 1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4 2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7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4 0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4 1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5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4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4 08:0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7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6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9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0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8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4 09: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9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4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8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4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0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4 0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0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1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9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7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4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4 1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9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4 1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4 1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4 08: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1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2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4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4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5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4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0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5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4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.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4 2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.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4 0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.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4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.9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4 1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4 1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4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4 2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5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4 1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5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4 1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4 2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4 09: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1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0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6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.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2: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8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2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0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7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0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0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1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1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1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4 1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7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6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6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4 1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4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89.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4 1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26.8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4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3.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4 2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1.9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4 0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.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08: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9.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1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1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1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7.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2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.0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4 0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4 0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9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4 0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4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4 0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5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4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4 1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4 1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.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4 1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8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4 2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4 0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7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4 0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4 06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1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.0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7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8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4 08: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3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8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5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4 2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2.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4 2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2.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4 0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5.5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4 0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1.9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4 0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.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4 0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4 0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4 1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7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0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4 1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6.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4 19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.7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4 2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.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4 0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5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6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0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4 08: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0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6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1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9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0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5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2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6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7: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2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0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9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8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4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2.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4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4.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4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.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4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.2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7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9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4 08: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5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9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8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5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4 10: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6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5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8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9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8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4 09: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8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0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5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7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4 08: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4 08: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4 14: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4 0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.2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4 0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5.7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4 1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2.0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4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5.9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4 1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9.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1.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4 1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0.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4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5.9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4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4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.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4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9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4 2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4 0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0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9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7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5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9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14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8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9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14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2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14 2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.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14 0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.8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14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.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14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9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.0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14 1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.2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14 2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4 0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6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4 0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4 0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7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4 1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4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9.4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4 1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1.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4 2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.9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4 0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2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4 0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4 0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9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4 07: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5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.7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.8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4 2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.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4 0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4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4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6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09: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9.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.1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1.6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8.2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4: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3.6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2.3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2.7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6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4.9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7: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6.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7: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.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7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9.8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7:1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3.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.7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.6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2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.6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.0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6.9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5.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9.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9.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3.4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8: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2.2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1.2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7.9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7.5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2: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6.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4.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6.7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3.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7: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6.6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2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3.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2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.9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0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.0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.5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08: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7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0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.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1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.3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.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1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5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1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.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2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8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2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4 0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5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4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9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4 0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5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4 1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0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6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4 1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4 1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4 2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1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4 2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0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4 0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4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4 0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4 1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5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4 10: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6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8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8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1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8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9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7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4 0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7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8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6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7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5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4 08: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6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14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14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7.5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14 2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5.1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0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.8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.1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.6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5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7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0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4 2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6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0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5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1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8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8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1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4 2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14 09: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8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6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9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7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8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6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4 09: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6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8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4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9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4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9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2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14 09: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7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5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4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14 09: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4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2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14 10: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7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9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6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14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1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14 14: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8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14 13: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2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4 12: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2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14 12: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0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14 12: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4 12: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14 12: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1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14 12: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15 12: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3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5 13: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5 13: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15 12: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15 14: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7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15 13: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5 12: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15 12: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5 11: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9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5 11: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5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5 10: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5 12: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5 12: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0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8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5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5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5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6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8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5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0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5 13: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5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3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6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5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5 12: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5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5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5 09: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2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2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7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9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5 09: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5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2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4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8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9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5 10: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9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3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7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8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10: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5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5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3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.9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3.5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6.5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.2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.9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5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.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.4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.5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1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6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5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4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5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6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5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5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5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5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5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5 10: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6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2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7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5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5 1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3.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5 2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1.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15 2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.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5 0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8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1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5 09: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6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9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0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1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8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08: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8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10: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.9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8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5 0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.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5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6.8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5 0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1.3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.6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5 1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.8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5 1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.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5 2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3.0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5 2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9.9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5 0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.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5 0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.0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5 1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6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5 13: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0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5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5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5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5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7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5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1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5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5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5 08: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0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7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9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.7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8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5 2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6.6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5 2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7.8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0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1.9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0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.7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06: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9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07: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07: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.4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07: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.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07: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4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0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3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1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.6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2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.5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4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1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1.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2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.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0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.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04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.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07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09: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1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6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6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9.6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0.7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6.9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4.4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.2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.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.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.4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1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8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1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95.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1.6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.9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0.9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9.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5.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.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09: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.9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.9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.6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1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.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.8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.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5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2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5 11: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2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8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5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.4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5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6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5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5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.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15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1.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5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4.8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5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3.3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5 06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.6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5 0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.5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5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5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.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5 15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.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5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.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5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5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1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5 09:5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8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3.5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9.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4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3.6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6.8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4.3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5.6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1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1.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8.4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4: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7.3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4: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.5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4: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8.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4: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3.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7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.6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20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.9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23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1.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0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.5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05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.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08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.5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09: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.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6.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1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9.8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1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2.5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1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0.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2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.8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5 0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.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5 0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.6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5 0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.7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5 0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.7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8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5 1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.6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5 1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.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6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5 2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2.0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5 2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1.7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5 00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5.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5 03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5.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5 03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.7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5 06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.5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5 09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.0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.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5 12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.8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.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5 13: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.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1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1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.1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09: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7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8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5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.1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5 19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6.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5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8.6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5 2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.6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5 0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7.5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5 0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3.2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5 07: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.5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48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45"/>
        <w:gridCol w:w="720"/>
        <w:gridCol w:w="243"/>
      </w:tblGrid>
      <w:tr>
        <w:trPr>
          <w:tblHeader w:val="true"/>
          <w:trHeight w:val="576" w:hRule="exact"/>
        </w:trPr>
        <w:tc>
          <w:tcPr>
            <w:tcW w:w="3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e/Time             SSC        Sampling                                                                     (CST)                 (mg/L)        Method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5 08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.8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5 11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.5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8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5 13: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.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5 14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.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5 17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.0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5 20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.1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5 23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1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5 02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9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5 05: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5 07: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6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6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.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19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.9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5 2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.4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0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.4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04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.9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07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.9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1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.3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5 09: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2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2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0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8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5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5 09: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6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3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0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4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7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5 09: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8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-48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5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7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5 07: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4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5 09: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2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7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9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5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6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5 10: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3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6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5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5 09: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6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4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6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3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9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5 09: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6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7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2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7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3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5 12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3.3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5 18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.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5 21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.1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5 00: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2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5 10: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8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1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5 05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2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5 08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3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5 11: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7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4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5 07: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4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6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8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1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5 08: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4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4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4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8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3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5 10: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1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5 12: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6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O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 xml:space="preserve">Table C2. Suspended Sediment Concentrations (SSC) </w:t>
    </w:r>
  </w:p>
  <w:p>
    <w:pPr>
      <w:pStyle w:val="Header"/>
      <w:jc w:val="center"/>
      <w:rPr>
        <w:b/>
        <w:b/>
      </w:rPr>
    </w:pPr>
    <w:r>
      <w:rPr>
        <w:b/>
      </w:rPr>
      <w:t>for Cox Creek (Station 20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40:00Z</dcterms:created>
  <dc:creator>jwalker4</dc:creator>
  <dc:description/>
  <cp:keywords/>
  <dc:language>en-US</dc:language>
  <cp:lastModifiedBy>Tang, Ying</cp:lastModifiedBy>
  <cp:lastPrinted>2013-10-11T13:54:00Z</cp:lastPrinted>
  <dcterms:modified xsi:type="dcterms:W3CDTF">2016-01-22T21:04:00Z</dcterms:modified>
  <cp:revision>9</cp:revision>
  <dc:subject/>
  <dc:title>Date/Time</dc:title>
</cp:coreProperties>
</file>