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62"/>
      </w:tblGrid>
      <w:tr>
        <w:trPr>
          <w:tblHeader w:val="true"/>
          <w:trHeight w:val="576" w:hRule="exact"/>
        </w:trPr>
        <w:tc>
          <w:tcPr>
            <w:tcW w:w="49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06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99 13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3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3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2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3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2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0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3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1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0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09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0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6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0 05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08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3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8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5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08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0 08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7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07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8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14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08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11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15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2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0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2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1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4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2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55"/>
      </w:tblGrid>
      <w:tr>
        <w:trPr>
          <w:tblHeader w:val="true"/>
          <w:trHeight w:val="576" w:hRule="atLeast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1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10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08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08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1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14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08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6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2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14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08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3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13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11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09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09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11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1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7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2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5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4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09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2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15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14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5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11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1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1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4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7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4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6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2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5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09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4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1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8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1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1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5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7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10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10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9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09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1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13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1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11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08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1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0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0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1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2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11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2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1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2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1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11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08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8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0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15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0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5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11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9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1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13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1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0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3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12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09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1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12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09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3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2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3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3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1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1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3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5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7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4 23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5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5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07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2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8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7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5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0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7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10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7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7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1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7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4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09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2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0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4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11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1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5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2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8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4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1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10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08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08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10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8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9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10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11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11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12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9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08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7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8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07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08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7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08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7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08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08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08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08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1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09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1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6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6 12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08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0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5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11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7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08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8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06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6 07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7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3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6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23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7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06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6 12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11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11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73"/>
      </w:tblGrid>
      <w:tr>
        <w:trPr/>
        <w:tc>
          <w:tcPr>
            <w:tcW w:w="49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0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9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1: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0: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9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1: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0: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09: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21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09: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6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1: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09: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09: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08: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0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0: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0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08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09: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08: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09: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0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08: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8: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2: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9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0: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2: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8: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5: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9: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3: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7: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5: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0: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8: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7: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9: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7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09: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07: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09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8: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8: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8: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7: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09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8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09: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06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6: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7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0: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8: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09: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7: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0: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8: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09: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8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8: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8: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8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08: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08: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0: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3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7: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8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8: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09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0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08: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09: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07: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08: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09: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09: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0: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19: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1: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3: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1: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4: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6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1: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6: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08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0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09: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9: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5: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1: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6: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2: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0: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2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6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0: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2: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0: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9: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8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2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7: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6: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09: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7: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7: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8: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7: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07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8: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7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8: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09: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3: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5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9: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2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6: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4: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6: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1: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7: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07: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8 10: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0: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8: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73"/>
      </w:tblGrid>
      <w:tr>
        <w:trPr/>
        <w:tc>
          <w:tcPr>
            <w:tcW w:w="49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8: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8: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09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8: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8: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0: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1: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6: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09: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08: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9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8: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20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8: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08: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09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0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0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6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09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7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0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3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08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8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0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3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6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09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0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4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9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1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3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9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6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9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0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9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73"/>
      </w:tblGrid>
      <w:tr>
        <w:trPr/>
        <w:tc>
          <w:tcPr>
            <w:tcW w:w="49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8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09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8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2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6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2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12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2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7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14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2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7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5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3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2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6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8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5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0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07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0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2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2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8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9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0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8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09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3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9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07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7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5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8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3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7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5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21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06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4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9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0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06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3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3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8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0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0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5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8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2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0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E2. Phosphorous Concentrations for Cox Creek (Station 20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08:00Z</dcterms:created>
  <dc:creator>jwalker4</dc:creator>
  <dc:description/>
  <cp:keywords/>
  <dc:language>en-US</dc:language>
  <cp:lastModifiedBy>giertz1</cp:lastModifiedBy>
  <dcterms:modified xsi:type="dcterms:W3CDTF">2011-10-19T21:44:00Z</dcterms:modified>
  <cp:revision>14</cp:revision>
  <dc:subject/>
  <dc:title>Date/Time</dc:title>
</cp:coreProperties>
</file>