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2"/>
      </w:tblGrid>
      <w:tr>
        <w:trPr>
          <w:tblHeader w:val="true"/>
          <w:trHeight w:val="576" w:hRule="exact"/>
        </w:trPr>
        <w:tc>
          <w:tcPr>
            <w:tcW w:w="49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9 14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2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22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6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0 1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7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3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3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>
          <w:tblHeader w:val="true"/>
          <w:trHeight w:val="576" w:hRule="atLeast"/>
        </w:trPr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(mg/L)                  (mg/L)                 (mg/L)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3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6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4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4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4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4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3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09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1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7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1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09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4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07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4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5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3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1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0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5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4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4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8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8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8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1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3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4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0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07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8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8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9: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8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7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9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4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1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7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3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0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4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1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2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0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2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0: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1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2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0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3: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9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1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3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9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4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1: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9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9: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0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1: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0: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1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1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9: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0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1: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0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0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08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8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0: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1: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0: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1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0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8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0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1: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0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9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9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9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1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0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1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2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0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0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0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0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9: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1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09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09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0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0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2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0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7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9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1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2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1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1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8: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7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2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4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7: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1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3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1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1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9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3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0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9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9: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0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9: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0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0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9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0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1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1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4: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7: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1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1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9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0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1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9: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2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0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0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0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9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1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2: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7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1: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0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0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6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1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0: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5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6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2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4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1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4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2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1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1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3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3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3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3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3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4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0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6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5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2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2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5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2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4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6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1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E1. Phosphorous Concentrations for Panther Creek (Station 2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02:00Z</dcterms:created>
  <dc:creator>jwalker4</dc:creator>
  <dc:description/>
  <cp:keywords/>
  <dc:language>en-US</dc:language>
  <cp:lastModifiedBy>giertz1</cp:lastModifiedBy>
  <dcterms:modified xsi:type="dcterms:W3CDTF">2011-10-19T21:43:00Z</dcterms:modified>
  <cp:revision>16</cp:revision>
  <dc:subject/>
  <dc:title>Date/Time</dc:title>
</cp:coreProperties>
</file>