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08:19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3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5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4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4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5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4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4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5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3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5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7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4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5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7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3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6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0:22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9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9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21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9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6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1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09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0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0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0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08:5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8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8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2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0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2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8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5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3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0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7:5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9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9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8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9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6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6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0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9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8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3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8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0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8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7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8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09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09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9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1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6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2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6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7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8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5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6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1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0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9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0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1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0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8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6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595"/>
        <w:gridCol w:w="518"/>
        <w:gridCol w:w="133"/>
        <w:gridCol w:w="615"/>
        <w:gridCol w:w="399"/>
        <w:gridCol w:w="133"/>
        <w:gridCol w:w="607"/>
        <w:gridCol w:w="395"/>
        <w:gridCol w:w="138"/>
        <w:gridCol w:w="615"/>
        <w:gridCol w:w="503"/>
        <w:gridCol w:w="202"/>
      </w:tblGrid>
      <w:tr>
        <w:trPr>
          <w:trHeight w:val="583" w:hRule="atLeast"/>
        </w:trPr>
        <w:tc>
          <w:tcPr>
            <w:tcW w:w="59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0: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9: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2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9:1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9:3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5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5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5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7: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2:4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6:4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3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4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7: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4: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4: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9:2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5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3:1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9:3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4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3: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2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5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3: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9: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6: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3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1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4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5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5: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4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7:5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0: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0: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9: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4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1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3: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5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3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0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3:1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3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3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5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0: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8:3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9:4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3:4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0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9: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9:2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5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1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7:5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9: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1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4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3:4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9:4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8: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1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9: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3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7:5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3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1:1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5:4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6: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4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9: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7: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6: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4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1: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1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3:3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3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0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0:4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5: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3: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8: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5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0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2. Nitrogen Concentrations for Cox Creek (Station 202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48:00Z</dcterms:created>
  <dc:creator>jwalker4</dc:creator>
  <dc:description/>
  <cp:keywords/>
  <dc:language>en-US</dc:language>
  <cp:lastModifiedBy>giertz1</cp:lastModifiedBy>
  <cp:lastPrinted>2008-12-11T16:02:00Z</cp:lastPrinted>
  <dcterms:modified xsi:type="dcterms:W3CDTF">2011-10-19T21:26:00Z</dcterms:modified>
  <cp:revision>15</cp:revision>
  <dc:subject/>
  <dc:title>Date/Time</dc:title>
</cp:coreProperties>
</file>