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6 20:1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7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10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6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6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5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4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4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5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4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5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8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9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3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5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5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4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3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5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1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1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8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1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0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4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4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3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6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6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6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6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3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6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4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5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6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3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4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8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3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5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7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5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4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3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4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2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8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9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9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5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3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3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3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6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3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0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6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3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8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5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8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8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8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4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3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0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0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3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3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4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4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3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4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3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1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2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6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7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7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9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8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0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7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8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1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8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8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Swan Creek (Station 30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5:00Z</dcterms:created>
  <dc:creator>jwalker4</dc:creator>
  <dc:description/>
  <cp:keywords/>
  <dc:language>en-US</dc:language>
  <cp:lastModifiedBy>giertz1</cp:lastModifiedBy>
  <dcterms:modified xsi:type="dcterms:W3CDTF">2011-10-14T20:02:00Z</dcterms:modified>
  <cp:revision>10</cp:revision>
  <dc:subject/>
  <dc:title>Date/Time</dc:title>
</cp:coreProperties>
</file>