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5:51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28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6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3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2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4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12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13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1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8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1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13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9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10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09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3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10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10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12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11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4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11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2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12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3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1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4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4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0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4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8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2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4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3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7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9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9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13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3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2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4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9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5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1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11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12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2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3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3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5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2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2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2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12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13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2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08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3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08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5 07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2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5 11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12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13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2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12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12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12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12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12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13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4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13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15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13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4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1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12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11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1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1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12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5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6 13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1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7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6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11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2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1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6 11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2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6 11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4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09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13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6 12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11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2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6 12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6 16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6 06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6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2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4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2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3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5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6 12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4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6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6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6 12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5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6 12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5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5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7 12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5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7 11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7 12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7 13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2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3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5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0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6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9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4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4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3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6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2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9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4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3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3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7 12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 10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3: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1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1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7 13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7 15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5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5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7 10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4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7 15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3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08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7 10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5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3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7 09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7 15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4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3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4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3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3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4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3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7 15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4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7 15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7 12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7 15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7 14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7 15: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5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5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6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7 16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7 17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7 17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1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5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7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0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8 14: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4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8 15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08 11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0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8 11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0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7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4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4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5: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8 14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5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3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8 16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0: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4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3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8 15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3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7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2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4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4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0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5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2: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8 14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08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4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14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8 15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3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8 15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8 15: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4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15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1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3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3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5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4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3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3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4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3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2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4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4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9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4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1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5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1: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4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4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5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9 15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9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4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3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4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08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4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3:4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4: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3: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5: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3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4: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0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3: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3: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4: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3: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08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3: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3: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9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3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3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9 14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09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9 09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9 09: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9 13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9 09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1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1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9 12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3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1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3: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9 14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6: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1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9 13: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4: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4: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4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4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1: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4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4: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4: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1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2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4: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5: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4: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4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4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3: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4: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3: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4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3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4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3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0 13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3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3: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0 13: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3: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2: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4: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3: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13: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0 13: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13: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3: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0 13: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3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1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3: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9: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4: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0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0: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5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3: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6: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6: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1: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9: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1: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0: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0: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6: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6: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Table C7. Suspended Sediment Concentrations (SSC) </w:t>
    </w:r>
  </w:p>
  <w:p>
    <w:pPr>
      <w:pStyle w:val="Header"/>
      <w:jc w:val="center"/>
      <w:rPr/>
    </w:pPr>
    <w:r>
      <w:rPr>
        <w:b/>
      </w:rPr>
      <w:t>for Spoon River at Seville (Station 0557000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06:00Z</dcterms:created>
  <dc:creator>jwalker4</dc:creator>
  <dc:description/>
  <cp:keywords/>
  <dc:language>en-US</dc:language>
  <cp:lastModifiedBy>giertz1</cp:lastModifiedBy>
  <dcterms:modified xsi:type="dcterms:W3CDTF">2011-10-14T20:08:00Z</dcterms:modified>
  <cp:revision>9</cp:revision>
  <dc:subject/>
  <dc:title>Date/Time</dc:title>
</cp:coreProperties>
</file>