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99 02:15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4.83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99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1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99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9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99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99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9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99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7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9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3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99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99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6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99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99 13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99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0 13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0 10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8/00 13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0 13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0 12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0 12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0 13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0 13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0 07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0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0 14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0 10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0 13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0 12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0 12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0 13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0 14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0 13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0 12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0 12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0 12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0 07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3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2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1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3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5.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5.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3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8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8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0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.8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0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0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.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0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0 11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0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0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0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0 12: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0 02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8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0 05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4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0 08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0 11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2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0 12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8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0 14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0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2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5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3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.4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9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.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0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0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0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0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0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11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2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0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0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0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0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0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0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0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8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0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0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0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0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0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0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0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0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2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2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7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4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5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0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7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4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6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9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2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2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2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.2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5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10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8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12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0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0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0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0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0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0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0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0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0 10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0 10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0 10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0 10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0 10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0 10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0 10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0 10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2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4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0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06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6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0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0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atLeas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0 12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0 12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0 11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0 12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0 12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0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0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0 14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0 13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0 11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0 11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0 00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0 01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0 02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7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0 03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4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0 06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.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0 08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0 09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6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0 12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9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0 12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2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0 15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0 18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0 21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0 00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0 03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8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0 06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0 09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0 12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0 12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0 12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0 12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0 10: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0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0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0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0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0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3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0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8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0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0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0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0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0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0 11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0 11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2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0 11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0 08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0 10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0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0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0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0 10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0 13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0 13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0 11: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0 13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0 12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0 13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1 12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1 11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6/01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1 08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23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7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.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1 11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00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4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6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6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08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9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09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8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1.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8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6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1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3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9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1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6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1 11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12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5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01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01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1 12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1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1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1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7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.3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2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8.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4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1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6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6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7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6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6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6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9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2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.3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1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7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3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.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1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1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1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1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1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1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1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3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1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5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1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1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1 12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1 13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1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1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1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1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1.7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.2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6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13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1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1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1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1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1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1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1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1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1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1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1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1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1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1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1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1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1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1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1 13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1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1 11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1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1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1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1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1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1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1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1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1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1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1 11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1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1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6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1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4.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1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1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1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9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1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2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1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1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1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1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1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8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1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1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1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1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1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1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1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1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1 11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1 13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1 13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1 07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.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1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1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1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1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1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9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1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1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.4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12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9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8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2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1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09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9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0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8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5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8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0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3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1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4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1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1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1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1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1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1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1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1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1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1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1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1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1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1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1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1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1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1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1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1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1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1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7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1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7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1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8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09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8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1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1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1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1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1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1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1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1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1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1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1 06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.8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.1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21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07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.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1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1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9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1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1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1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1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1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1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1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1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3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1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1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1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1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9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2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9.3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2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5.7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8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8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7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3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6.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.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3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6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2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.7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.9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1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1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1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09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6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1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1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1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1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1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1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1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1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1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1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1 12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1 11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1 11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1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1 11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1 06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1 12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1 10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1 10: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1 11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1 12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1 10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1 12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1 11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11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1 12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1 11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06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1 12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12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4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1 12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1 12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1 11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1 11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1 12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1 12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1 12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09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1 13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2 13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2 12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2 11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2 10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2 11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2 12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2 10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2 10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2 10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2 13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2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2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2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2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2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2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2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2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2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2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2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2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12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12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2 12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2 12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12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.3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2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5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1.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3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3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2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2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2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2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2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2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2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2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2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2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2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9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2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2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2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2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2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2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2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12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12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12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.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2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2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12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2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2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2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2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2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2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2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2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2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2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2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2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2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3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9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4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4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0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9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1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4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6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2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5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5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5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8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7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6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9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7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.6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2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.2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.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2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2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2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2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0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2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2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2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2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2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2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2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8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2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8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2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2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2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13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2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.5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2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.8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6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.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9.4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2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2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2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2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12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12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2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2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2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2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2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2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2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5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8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4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4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21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7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21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5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21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4.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21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5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9.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9.1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1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4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6.0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2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2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2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2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2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2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2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2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2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2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09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09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4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1.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.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1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9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6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2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0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2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1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3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1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7.3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7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2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8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2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5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4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5.9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9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9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2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2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2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2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2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2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12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12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11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2 11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2 08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2 09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2 11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2 11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2 11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2 11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2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2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2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2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08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09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09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09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.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2 12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2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2 11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2 12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2 12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2 11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2 10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2 10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2 11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2 10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2 12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2 12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2 11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2 10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2 12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2 12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2 11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2 13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2 12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2 11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3 12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3 11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03 12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8/03 11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3 12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3 12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3 11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3 13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3 12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3 11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3 10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3 12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3 13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3 12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3 10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3 11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2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3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3 10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3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3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3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3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2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2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2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2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12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3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7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1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.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5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6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9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9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.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.6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8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12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3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3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3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3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3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3 11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3 11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3 11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3 10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3 12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3 11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3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9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09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9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4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.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3 11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11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.7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3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7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3 18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3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3 23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1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3 23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1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3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7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3 23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1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3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3.8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8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3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3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3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3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.6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3 11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3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6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3 04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3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3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2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3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6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3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3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3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3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3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3 11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3 10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3 11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3 10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3 10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3 10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3 16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3 07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3 09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3 10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3 11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3 10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3 09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3 12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3 13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3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3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3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3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3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3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3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3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3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3 07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3 13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3 12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08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3 11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3 10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3 12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9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1.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4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9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1.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6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8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1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2.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3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3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3 10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3 13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3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3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4 11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4 12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4 13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4 12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4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4 13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4 12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4 12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2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4 13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4 14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4 12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4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2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.3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4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4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4 12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4 15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4 12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4 12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4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4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4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4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4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4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4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2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4 12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4 11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4 10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4 16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4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0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4 17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4 20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7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4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4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4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4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4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4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4 10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4 11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11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06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17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7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2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4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5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4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4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4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0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4 10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6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2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2.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4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8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8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8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2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8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7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8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1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8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1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5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22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4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3.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3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.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11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2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06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4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4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4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4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2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4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4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4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4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4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4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4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4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4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11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4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4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4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4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4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4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4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06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11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12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11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6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4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0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10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4 11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4 10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4 06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4 10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4 08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4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4 10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4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4 10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4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4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4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07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2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4 06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4 10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4 06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4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4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4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4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4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4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4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6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4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4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4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4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4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5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11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4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4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4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4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6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4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4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3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4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4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4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8.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7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1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4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4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4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4 12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4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4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4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4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09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2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1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3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4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4 16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07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12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4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07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4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4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4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4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7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1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.9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1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1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1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.7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.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23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2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4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4 12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4 07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4 08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5 18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5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5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.9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.6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07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5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5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5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5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12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7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8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4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5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6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1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5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6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1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8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6.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2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8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3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3.7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3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7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3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7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3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2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7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0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0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3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4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7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05 07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5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5 07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5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5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09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07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5 12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5 07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5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5 07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10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07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12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5 12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5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5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5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5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5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5 11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8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5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5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5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10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5 11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06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12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5 06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12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11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5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5 10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5 13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5 11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5 11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5 10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5 11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5 17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5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2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5 11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5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5 11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5 08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5 10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5 12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5 10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09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14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20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11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5 10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5 10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5 11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5 10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5 10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5 11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5 11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5 11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5 12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5 13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5 12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5 11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5 12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5 12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6 17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6 12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6 11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6 12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06 11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6 13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6 20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6 10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6 12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6 11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6 11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6 11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6 11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6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.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6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6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6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6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6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6 12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6 08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6 12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6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6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6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6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12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3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3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6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4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8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7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8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5.9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8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3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8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4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6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4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7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6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2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7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6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6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6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6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6 09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1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2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.6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6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6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4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6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6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6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.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6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6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6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.9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6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6 12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7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09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11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6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1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8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10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0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atLeas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11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11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2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6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6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6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6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6 10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11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11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6 09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6 13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6 12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6 12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6 10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6 09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6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6 22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6 08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6 10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6 13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6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6 11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6 07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6 10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6 11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12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11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09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10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10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10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10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10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2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2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4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.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6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6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5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6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6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12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0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11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06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06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2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09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4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10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12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12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11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10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09: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7 11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9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.8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4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9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.8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2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12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9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4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4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7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7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8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0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6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2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10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11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09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10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08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4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6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.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.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1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1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6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2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9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9.6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9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7.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7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7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9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1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4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3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3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1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1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4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3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5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7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17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8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5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8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7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7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7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7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09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3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11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3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7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7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7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7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7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7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7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7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10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10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4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.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7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atLeas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8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8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5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1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9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.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9.4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6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.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09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09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09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09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1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09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11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13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1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09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10: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09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11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1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6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5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8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3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7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7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7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7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7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08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09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09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10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7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9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7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7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7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7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10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09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09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09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09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10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08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09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09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09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10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12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11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10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13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4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15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3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1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4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9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10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3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10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09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1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8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9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0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3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4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9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9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8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8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12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0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7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3.4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7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.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8.4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1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0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8 12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2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0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4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11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4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10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8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0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5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10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8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10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12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7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7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8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1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8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3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5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.3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09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7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0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2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8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8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8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8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10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09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.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.9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0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09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2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8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8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8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8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9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.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.3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.8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7: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5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5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5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.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8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5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2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7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8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8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8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6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3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.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7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.8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9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.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2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10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.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8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8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8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4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8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11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7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9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0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8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8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8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8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8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0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9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08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12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08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09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09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12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4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3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4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8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8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8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8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8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0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6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1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3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0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5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1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9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5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10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09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2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10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09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1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3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1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2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10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11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12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2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3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.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4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0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7.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8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7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1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9.2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1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.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7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.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10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09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3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13: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10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1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9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.7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8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4.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3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2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2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09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10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2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2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4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0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0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3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5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8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2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0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7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2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3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5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6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6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11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5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7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8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6.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3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2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9.3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6.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0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5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4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3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4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7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4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8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4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8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4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9.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2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1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6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5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6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8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0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8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0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5.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1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8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2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7.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1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7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1.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8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6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3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4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9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7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7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5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1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8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.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5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.7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10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1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0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.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5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6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0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5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4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.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1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3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2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9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9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9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08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.2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9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1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8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1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3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8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13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4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1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0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2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1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2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2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7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5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6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5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0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7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5.2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6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6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.7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.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.8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11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09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.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.8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3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8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8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8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7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8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8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6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4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6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9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2.6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6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0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0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0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6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1.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7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9.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1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1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9.5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1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1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1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.5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.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8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2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09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6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2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4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0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5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0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0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9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1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8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8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6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5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.7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2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4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9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7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0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2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2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1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2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0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8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6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1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9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9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9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9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9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09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7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9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9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10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10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.0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0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09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3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09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2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6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2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3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8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8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.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.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08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08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08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07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3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08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08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0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08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9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0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9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0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4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4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4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4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4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8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8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1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10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9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1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8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9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2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09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4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8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9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9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0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10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3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10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10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.7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7: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7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.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2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1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6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2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6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.7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14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10: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11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09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2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3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6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1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2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9.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2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9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1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.9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10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11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10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10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09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09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1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8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7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8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5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0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6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5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.4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5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4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6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6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.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.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9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.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0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0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0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0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9.8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8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0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2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3.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8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7.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9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3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.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9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.0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09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0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0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09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5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10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8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08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10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0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0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10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3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0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7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8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4.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.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8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7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6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4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6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5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9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2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4.9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2.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7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1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.4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1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8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5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8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0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.8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9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0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0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0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0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.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0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0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.4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0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0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1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0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.7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2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8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4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6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2.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1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1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0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1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0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0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4.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0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7.2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9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.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1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0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0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2.0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7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.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3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8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7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1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6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3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5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09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7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.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4.3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2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5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4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.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0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9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2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8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7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6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7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1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1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9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3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5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.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0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.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.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7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2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9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4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2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.5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.4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8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5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2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7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8.4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1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9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0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2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0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2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08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0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0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0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2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8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2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1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7.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2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.7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0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08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9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5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7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09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09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6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0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3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3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4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4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07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6.8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.8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7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0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8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4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0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2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7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1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.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.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.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2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0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4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05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5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8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3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1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.0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0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0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13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06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10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2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09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 xml:space="preserve">Table C5. Suspended Sediment Concentrations (SSC) </w:t>
    </w:r>
  </w:p>
  <w:p>
    <w:pPr>
      <w:pStyle w:val="Header"/>
      <w:jc w:val="center"/>
      <w:rPr>
        <w:b/>
        <w:b/>
      </w:rPr>
    </w:pPr>
    <w:r>
      <w:rPr>
        <w:b/>
      </w:rPr>
      <w:t>for Haw Creek (Station 303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38:00Z</dcterms:created>
  <dc:creator>jwalker4</dc:creator>
  <dc:description/>
  <cp:keywords/>
  <dc:language>en-US</dc:language>
  <cp:lastModifiedBy>giertz1</cp:lastModifiedBy>
  <dcterms:modified xsi:type="dcterms:W3CDTF">2011-10-14T20:01:00Z</dcterms:modified>
  <cp:revision>16</cp:revision>
  <dc:subject/>
  <dc:title>Date/Time</dc:title>
</cp:coreProperties>
</file>