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2:04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0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8/0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0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0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1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00 15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3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1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0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0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0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9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1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3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9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8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4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4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2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2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0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1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9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1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0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0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1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1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1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22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1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4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9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1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1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1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1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1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2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3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8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7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4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4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1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8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1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1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1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1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1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1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1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1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1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1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1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9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0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0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1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1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1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1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1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2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3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4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1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0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4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3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7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7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9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8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9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3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1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9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0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4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0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6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6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3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1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2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9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7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8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6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7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8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7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7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3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3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3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4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8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9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8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5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6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7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6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8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6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09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2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0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8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3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1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0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1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4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4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4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3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3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3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5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5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6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5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3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3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3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8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8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08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0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7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4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1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1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4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4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4 13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4 14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1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1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3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1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5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9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4 07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9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2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4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4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4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1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5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0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4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2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5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5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0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7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3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4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6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1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09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5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8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9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8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8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17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1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08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3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8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5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6 17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2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9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9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3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4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6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2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9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2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0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5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16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2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1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2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6 13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5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5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4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9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4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3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9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6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7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7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4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3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8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1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5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4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7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7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7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09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7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9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2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4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6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0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0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3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1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4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1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4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5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9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6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8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4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0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0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0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6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4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7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1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9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7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2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9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0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7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7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8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2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7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9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6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8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4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6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6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2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4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7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5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5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6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4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2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1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6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4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5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9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8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4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2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8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3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3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9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5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3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6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7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09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5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3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0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6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5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2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7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8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4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5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6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7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3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9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7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6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4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5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3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8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6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2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5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5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6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5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6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4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5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7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3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1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3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7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9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6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3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7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6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6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5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2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6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1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1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4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6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5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4. Suspended Sediment Concentrations (SSC) </w:t>
    </w:r>
  </w:p>
  <w:p>
    <w:pPr>
      <w:pStyle w:val="Header"/>
      <w:jc w:val="center"/>
      <w:rPr>
        <w:b/>
        <w:b/>
      </w:rPr>
    </w:pPr>
    <w:r>
      <w:rPr>
        <w:b/>
      </w:rPr>
      <w:t>for North Creek (Station 30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6:00Z</dcterms:created>
  <dc:creator>jwalker4</dc:creator>
  <dc:description/>
  <cp:keywords/>
  <dc:language>en-US</dc:language>
  <cp:lastModifiedBy>giertz1</cp:lastModifiedBy>
  <dcterms:modified xsi:type="dcterms:W3CDTF">2011-10-14T19:59:00Z</dcterms:modified>
  <cp:revision>15</cp:revision>
  <dc:subject/>
  <dc:title>Date/Time</dc:title>
</cp:coreProperties>
</file>