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3:1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9 12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0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3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0 13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2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0 13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0 13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2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0 12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3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0 11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0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6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5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2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6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4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0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8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4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0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4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0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5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2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3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4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5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0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2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7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1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1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1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4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6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6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6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2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6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5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3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3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3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3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1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1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1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5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2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5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4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5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1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1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1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5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4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2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9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4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6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2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0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4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5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3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3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5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7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4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8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5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7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3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3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9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2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3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2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1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4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9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4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2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2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3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5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3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0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3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1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3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2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1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2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3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2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16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8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8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8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5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3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7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2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3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3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0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3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3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5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7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0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5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5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5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7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7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4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1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1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2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1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5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5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4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7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6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2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5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6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3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3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3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5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6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7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6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9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3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4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4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6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3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6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6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2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1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2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6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_Hlk216778232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Arial" w:ascii="Arial" w:hAnsi="Arial"/>
                <w:sz w:val="16"/>
                <w:szCs w:val="16"/>
              </w:rPr>
              <w:t>12/12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08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2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9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2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9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7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8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3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2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9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3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8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9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2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5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9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7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9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6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6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7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9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3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9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9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3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7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1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1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5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6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7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6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6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8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3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8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2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3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2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3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5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5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6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7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9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2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5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7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8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0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6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6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1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0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1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6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6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7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3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9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9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8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9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2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1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9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7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7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6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1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7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7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8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8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2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6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3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8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3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3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6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8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4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6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4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4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7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0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3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5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8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6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8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8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7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3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1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3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6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7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4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3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2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5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3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7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3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7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5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2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8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2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2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3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8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5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3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4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8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9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3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2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Cox Creek (Station 202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05:00Z</dcterms:created>
  <dc:creator>jwalker4</dc:creator>
  <dc:description/>
  <cp:keywords/>
  <dc:language>en-US</dc:language>
  <cp:lastModifiedBy>giertz1</cp:lastModifiedBy>
  <dcterms:modified xsi:type="dcterms:W3CDTF">2011-10-14T19:51:00Z</dcterms:modified>
  <cp:revision>18</cp:revision>
  <dc:subject/>
  <dc:title>Date/Time</dc:title>
</cp:coreProperties>
</file>