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2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92"/>
        <w:gridCol w:w="243"/>
      </w:tblGrid>
      <w:tr>
        <w:trPr>
          <w:tblHeader w:val="true"/>
          <w:trHeight w:val="576" w:hRule="exact"/>
        </w:trPr>
        <w:tc>
          <w:tcPr>
            <w:tcW w:w="3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99 05:59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708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99 14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99 11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99 12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0 12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0 11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00 11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0 11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0 11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0 11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0 11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0 11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0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0 08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0 11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0 12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0 12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0 11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0 10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0 11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0 11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0 11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0 11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0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0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0 09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0 08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0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2.6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0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0.0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0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.5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0 09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.1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.0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4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0 11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0 10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0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7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0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09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10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2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0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3.3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6.0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1.1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7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0 13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6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3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.1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07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5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9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06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.2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0 08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4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8.0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9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0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8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0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3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0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9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0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8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0 11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0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4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9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0 06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8.3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0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.4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0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0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0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8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0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9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0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9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0 09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3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0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5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1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7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9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3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0 11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0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4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6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0 10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6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2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0 10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5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3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0 10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9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0 10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1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0 10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0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0 13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7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0 11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7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0 09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5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0 07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0 10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7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0 09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9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0 13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0 11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5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0 10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8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9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5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0 09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2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2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0 11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3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3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3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3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0 13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8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5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0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0 10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9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8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1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0 11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6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2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4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1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0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1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0 13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1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0 10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9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0 11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4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1 11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6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1 10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1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6/01 11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1 09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1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.7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8.9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18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7.6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19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.7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.0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.3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8.7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.1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.6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.0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10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4.8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10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8.0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.9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.9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.3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.8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.3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.7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.8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.1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.5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6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.7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3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.5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4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3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1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5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1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6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1 12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3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4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3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1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6.1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.9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.6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.0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12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92"/>
        <w:gridCol w:w="243"/>
      </w:tblGrid>
      <w:tr>
        <w:trPr>
          <w:tblHeader w:val="true"/>
          <w:trHeight w:val="576" w:hRule="atLeast"/>
        </w:trPr>
        <w:tc>
          <w:tcPr>
            <w:tcW w:w="3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1:00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8.874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1.8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3.1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.3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.2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1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1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2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8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10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9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0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.4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.1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.1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.0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3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5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4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0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5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4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5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0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1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5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0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1 11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1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2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.0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.1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.9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5.0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5.8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7.0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0.5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1.9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5.8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7.8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2.2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.0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.1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.8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7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1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8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1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8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10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9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6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5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1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1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4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9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7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7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1 11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1 09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6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3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.5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.5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11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0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1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12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8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5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3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9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5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2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0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5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6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4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3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2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1 10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4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1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1 10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5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1 09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0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1 09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8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8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1 11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2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1 10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1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1 10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2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1 10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1 11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9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2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13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7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1 13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1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7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1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6.1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1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0.3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1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5.5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1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8.8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4.4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1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.5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1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.4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1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3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1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2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1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3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2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4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06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3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6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4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9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8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7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.3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3.9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6.8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9.7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6.6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8.1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4.9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1.6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9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0.3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9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.0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9.8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2.3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.8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.5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.7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1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.2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1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.0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1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5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1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4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0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1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1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1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4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1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1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7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1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4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1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0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1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2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7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1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1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8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1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1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1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1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6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7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9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1 13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7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6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3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3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6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1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9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1 08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9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2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7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1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7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1 09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8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2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1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1 14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1 09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1 11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2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1 11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1 10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1 08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1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.6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1 10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.0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1 10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.1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1 10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3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1 10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.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9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1 10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1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1 11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1 10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1 10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1 11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1 10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1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.1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1 09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1 08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1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1 10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1 14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1 14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7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1 11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1 11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1 11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1 11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1 11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8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1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1 11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4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2 10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2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2 10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2 09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2 13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2 07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2 12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.7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2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.4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2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3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2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2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2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8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2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0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2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0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1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2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6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2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7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2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4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2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2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2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6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2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4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2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3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2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3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2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2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2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2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1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2 08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2 13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7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2 13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5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2 09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2 10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5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2 09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2 09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2 10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2 10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2 09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2 09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2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2 09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.3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0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0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2 11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2 11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2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.8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3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2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.9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2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.2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.0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2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9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2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2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2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3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2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5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1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2 13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5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7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10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3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6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3.4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31.6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73.5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76.3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4.7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21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3.8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21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9.1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3.2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21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5.1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2.1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3.8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.2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.5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.7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.7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.8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.4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6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6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1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2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5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2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3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2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6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.7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8.9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7.4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4.0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9.5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8.2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5.0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2 10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5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2 10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.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0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2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4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2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6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2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1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5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5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8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5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09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8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09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4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6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6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4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5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9.3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1.1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.6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2.5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8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7.7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8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6.6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8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7.3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8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2.2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.7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.8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.8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.3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5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4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2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2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2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4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2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7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2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8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5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2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8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2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9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2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2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6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2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4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2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.6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2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.7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2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1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6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2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7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2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1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2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6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2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2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2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3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3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.8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8.7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2.0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1.2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4.1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2.0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.0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1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.9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4.8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9.2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8.5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0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.0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.9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.3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.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8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2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3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7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6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2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0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2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1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2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8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7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2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6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4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8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4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5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3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4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0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3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1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.0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.1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2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4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2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5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2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3.1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2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.6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2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3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2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6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2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3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3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8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11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11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1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2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.4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2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8.2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.5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11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5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11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1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7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4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4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0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0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6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9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2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7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2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5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3.6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0.2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9.3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.6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.2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.9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.6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2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1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.7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6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2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7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08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8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08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7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8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4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7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2 09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2 09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2 10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2 10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2 12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2 11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6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.0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6.9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8.1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2.7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.7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.6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1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2 10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2 09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2 09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2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.3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2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8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.7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2 08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8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5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2 08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2 09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2 07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2 10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2 10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2 08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2 09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2 11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2 09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2 10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7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2 11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2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2 13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2 10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2 09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2 09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2 10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6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2 11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2 11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3 10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3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03 11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8/03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3 10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3 11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3 11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3 10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3 10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3 10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3 09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3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3 10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3 10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0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3 09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3 09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3 10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3 11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3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.2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3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.4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3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8.9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2.9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3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.6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3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.7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3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4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9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6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7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3 10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3 10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8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3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.3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3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5.0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.2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.6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.1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0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1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0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5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0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8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1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1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1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1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3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10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3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4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2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.4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.3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10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8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4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1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3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3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3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3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9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1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3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3 09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3 09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3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4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3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9.7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3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4.2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3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.6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.8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3 14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7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4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3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5.6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3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.4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.5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3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.9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3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.4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3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7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9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3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1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3 10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2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8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2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3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3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5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3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3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8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7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1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9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1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1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3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9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2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0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08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.4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3 07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.3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7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5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.9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6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5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3 09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3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5.2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3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73.9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3 09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3.2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3 09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4.8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3 10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3.0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3 10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0.8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3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3.6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6.4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3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8.0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3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.6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3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6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3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0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4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3 09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3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3 08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3 08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3 09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3 07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3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6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3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.0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3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.2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3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.9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3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0.8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2.8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2.5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.8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.7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.5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.6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.5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3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3 09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1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3 09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3 08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3 09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2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3 08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3 09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3 10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4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3 12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3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3 09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3 11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3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3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.8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4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1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2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3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2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7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2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9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2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9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4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9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2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9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3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3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3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3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6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3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3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3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3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3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2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3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3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3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5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3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3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3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3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3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3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3 15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3 13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3 10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3 10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3 10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3 11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4 11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4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7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4 11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4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4 10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4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4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4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4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4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4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.5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4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.9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2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.4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.5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.7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7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0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5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7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0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9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0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4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6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6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4 11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8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9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4 10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4 10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1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4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4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4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5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4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4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4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3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1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4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6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4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4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6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3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7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7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1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3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8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6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4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4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4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4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4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5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4 15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8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4 10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4 10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4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.5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4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8.1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4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.2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4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1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4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5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4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8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8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4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2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4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3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4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3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4 11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0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6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8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7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4 09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9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7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5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4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6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4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4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4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8.9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4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.7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4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8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6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4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.6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4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.7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4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9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4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1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4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7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4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5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4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6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4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1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6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4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9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8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8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7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2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3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6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7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8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4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.2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9.1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1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2.4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1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5.2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7.2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5.3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1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4.7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9.3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7.3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4.6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.8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.5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.2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4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9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6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3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2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8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9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5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0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7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7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09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6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4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7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2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4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8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4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9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8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5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9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5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8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6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.9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.1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6.1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1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.9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.9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2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.4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2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8.6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2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.4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.4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.7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4 07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5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6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8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2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0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1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7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4 08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8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4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7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6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4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3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4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9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4 11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7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1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8.7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8.4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1.0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.3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.1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.2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09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4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0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4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4 09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4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4 09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4 07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4 08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4 08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.8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4 08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9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5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7.7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14.2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39.6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6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9.7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6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1.1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6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7.6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7.1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6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6.6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6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7.7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49.2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8.2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3.7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3.6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20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9.4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.3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8.4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2.4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3.7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6.3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.3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.8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.5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10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3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4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0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6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4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.9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4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.1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4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0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.7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4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4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4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0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4 08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4 08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7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4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4 08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4 09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10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4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2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4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4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4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7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6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.8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09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6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5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7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6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6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7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4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3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4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5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4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3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6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5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12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7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8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4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0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4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1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4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1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4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4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4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3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4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5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4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9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4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4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4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4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4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4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7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4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4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4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4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4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4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4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4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1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5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7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7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1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5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5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6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1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0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5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3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9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5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6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4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1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2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11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6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11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1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6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4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6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4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2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4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4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8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7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4 10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3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1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4 10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3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4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4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4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4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.4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4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.5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2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.9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.4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.5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.3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.0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.7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.7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.7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4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9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7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0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0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1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4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1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6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3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1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7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8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4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1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2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8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2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2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5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7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0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6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0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4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6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4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5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4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2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4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5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1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4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4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4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7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4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4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.2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.1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.1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.6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.3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9.9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8.7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.0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.5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7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1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4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3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8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3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3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6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9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4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3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7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09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4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4 09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4 08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4 10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09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7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9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4.4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5.8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7.5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9.4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.6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9.0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7.2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0.1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.8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.6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5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.7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5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.1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5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.6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5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1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5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.3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5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5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5 09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1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8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9.1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49.0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73.9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1.1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7.7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4.7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.4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8.9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4.5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2.9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1.7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6.5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3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3.3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0.3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3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7.2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3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0.3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2.1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.6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.0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5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.9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.3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5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.0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05 09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5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5 08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5 09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09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2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0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9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2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5 10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5 09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3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5 10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5 09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5 13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5 09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5 09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5 09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4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5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5 10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5 09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6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5 10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5 08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4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2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5 07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2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1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7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5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0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4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8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5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3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2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5 0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5 08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5 08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5 09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5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5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5 08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5 08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5 08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5 10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5 10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5 09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5 10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5 10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5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8.0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5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.0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5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.8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5 10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.3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0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5 09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5 10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5 10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5 09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5 09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5 11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5 11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5 09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5 11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5 11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5 11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2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5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5 10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5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6 11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6 11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6 10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06 10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6 10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6 09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6 09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6 10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6 11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6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6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.8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6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5.3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6 12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6 13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6 09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6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3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4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09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5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0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2.7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1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8.6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1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7.1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1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6.1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1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3.7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7.5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6.4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4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9.6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8.0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.8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4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.0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2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3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2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9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7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2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1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7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3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6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4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6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6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12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92"/>
        <w:gridCol w:w="243"/>
      </w:tblGrid>
      <w:tr>
        <w:trPr>
          <w:tblHeader w:val="true"/>
          <w:trHeight w:val="576" w:hRule="atLeast"/>
        </w:trPr>
        <w:tc>
          <w:tcPr>
            <w:tcW w:w="3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8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6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6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6 12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9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6 13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6 12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2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6 09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10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.4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4.4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3.2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6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.8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6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.2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6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0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6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6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6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6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6 09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2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6 10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6 10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6 10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6 11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6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6 07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6 08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6 09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8.8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8.7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.0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1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3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7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.2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8.9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9.7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5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1.5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5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.4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3.8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2.2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7.0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.3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8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0.1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.0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.9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22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.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6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.3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6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8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6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1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6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7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9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6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9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6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.2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6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.3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6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.8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6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8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6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3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8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6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6 09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6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.3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6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.4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6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.4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6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.9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5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6 10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6 08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6 10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6 07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6 10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6 09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6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09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4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7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6 07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08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08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04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08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07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8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09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12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92"/>
        <w:gridCol w:w="243"/>
      </w:tblGrid>
      <w:tr>
        <w:trPr>
          <w:tblHeader w:val="true"/>
          <w:trHeight w:val="576" w:hRule="atLeast"/>
        </w:trPr>
        <w:tc>
          <w:tcPr>
            <w:tcW w:w="3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2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6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0.4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3.8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.6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.8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4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6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8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2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9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6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6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6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6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6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6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6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6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6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6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6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6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6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6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6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6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4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3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11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0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9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2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17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9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5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9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6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6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6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6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6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6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6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6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6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6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6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6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6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6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6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6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3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6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6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6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10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7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8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2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8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.1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.4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8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8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8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9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3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6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2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6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6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6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0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6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8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6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6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6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6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.0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14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11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.8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.3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.2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6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.7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6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8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6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3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6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5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6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4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4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6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6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7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6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1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6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1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6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5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6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7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6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2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6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7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6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6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0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6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7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6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6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6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6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2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8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6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6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6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6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6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6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6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6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6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6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6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6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6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6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6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6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6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6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12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12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10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7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7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7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7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7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9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7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.6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7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7.8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.9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.5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.2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.8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3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7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1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12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7 10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7 11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7 12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7 10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7 12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.5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13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2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19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5.9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21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0.7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0.8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5.9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7.2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7.4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4.0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4.3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.3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8.8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9.7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09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1.9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.6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5.1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2.9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.3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6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6.4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.4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.1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.1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9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6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6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5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4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2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12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5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7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7 14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9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7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0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7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.7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7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5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9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4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.6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1.4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4.8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3.3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1.7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0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6.9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3.7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2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3.0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9.3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4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.9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4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1.3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3.4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4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1.8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4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0.5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4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5.6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1.9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7.9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9.3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5.7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.2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.8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.1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6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2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6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5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7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8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7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8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1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11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09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09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8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0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9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9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0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7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11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6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12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11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9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11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09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9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6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10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8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1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6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10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6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10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3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2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08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8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7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.1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08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.8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09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.0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0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.1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.4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2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0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1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5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10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9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9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8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7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9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7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3.7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7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2.0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7 18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.7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7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.4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7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.3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7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2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7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6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7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9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7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6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0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7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9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7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3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7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1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7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3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3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11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4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7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10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1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5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8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11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3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08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10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0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11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10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09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09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5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09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7 11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10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7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.4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7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.5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.9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7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.6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7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7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2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7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9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8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7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12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10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10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10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10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12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09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7 11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7 09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09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6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0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7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7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7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7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7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7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7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7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7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7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7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7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7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7 10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10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12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20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9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22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1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.0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4.4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3.7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3.1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2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4.3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5.2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1.0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9.3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7.2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4.2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7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2.6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9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4.8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9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2.8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1.5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9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0.2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9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.3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8.8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9.9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3.5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2.0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6.4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5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.1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4.8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7.8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2.5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.9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.7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.9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9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8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1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.9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.9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3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5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5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3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6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7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3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0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9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4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8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6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8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8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8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1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8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1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8 11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12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8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1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.9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.3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.8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1.6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5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6.3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3.2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3.6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.1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8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6.4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.1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21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.4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0.9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5.5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8.5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4.6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9.6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.9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0.6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2.8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1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.0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.5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3.7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.4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.6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.8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.6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9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0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9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8 12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2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.2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6.6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44.2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07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9.2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2.6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1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7.0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1.8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5.5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1.4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3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0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2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8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2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11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11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09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3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1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.3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5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.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5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1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8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6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3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3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4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8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9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1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8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2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0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7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9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3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1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7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6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6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5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1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5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10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09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5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1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09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2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6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7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3.9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7.0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5.8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0.1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0.1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9.6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5.8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.1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.3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.6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.6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.9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.6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.4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3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4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3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5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0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7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0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1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2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7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6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9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8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6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6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9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7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8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7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4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8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8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8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8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8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8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6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8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.2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8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.7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8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7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09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10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7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10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9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8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7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9.8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0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.3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.0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2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2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.7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8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3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5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1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09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2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9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7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7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1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10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9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4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8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7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8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5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8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8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7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1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1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3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8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6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8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6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8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9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8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.3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8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9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0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3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1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.0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8.0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4.0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0.9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13.8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4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80.0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2.5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32.5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3.6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9.4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5.9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8.0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5.9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2.3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1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9.3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6.8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4.5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3.0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2.9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7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3.0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3.5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4.9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3.0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5.3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2.4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0.5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3.7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8.9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.7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0.0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8.1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6.8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8.3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4.3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4.6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1.7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1.4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1.0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2.0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5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7.4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.9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.5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.6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.4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.0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7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.7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.5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.9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.1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.0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3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2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9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6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4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1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2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8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7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3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0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7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1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2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12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1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7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8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09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4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6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10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3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5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3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1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4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3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5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8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6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8 11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9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1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8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.9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8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4.5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8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6.1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8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7.1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8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6.6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8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7.9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8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8.0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8.1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8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.6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8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.7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8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.6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8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.3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8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2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8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8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8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7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8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9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8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9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7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8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9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8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7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8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8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2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3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6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4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4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2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1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4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4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8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7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7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2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5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3.5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2.1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0.4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1.4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99.3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4.7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8.5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5.4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09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2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3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5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3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4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4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8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0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6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8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9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8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7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6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.7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8.0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3.1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9.3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7.1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9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8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9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2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6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4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8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0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1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0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9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3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9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10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4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4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7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10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1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8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.3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8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5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8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3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9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9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6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10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8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4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09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11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8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.1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8 22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.0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8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.4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.0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.9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07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.0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3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6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8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2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11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5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.6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8.6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3.0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8.2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.7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.7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0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4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7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6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2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8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2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7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8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7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8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.3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8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.8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8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5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8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1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8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5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0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9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.8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.6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8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.3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8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6.4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8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.8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8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.5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.2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6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9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.2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.7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.0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.9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.2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5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9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9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0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12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92"/>
        <w:gridCol w:w="243"/>
      </w:tblGrid>
      <w:tr>
        <w:trPr>
          <w:tblHeader w:val="true"/>
          <w:trHeight w:val="576" w:hRule="exact"/>
        </w:trPr>
        <w:tc>
          <w:tcPr>
            <w:tcW w:w="3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3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5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4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6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20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7.9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.4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4.0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3.3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.1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.5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6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.3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.1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.8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.3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.8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5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1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1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9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9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9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0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9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7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0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0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3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2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5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9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4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10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4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3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10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10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6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11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.7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9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0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2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10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6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12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3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5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11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7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2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5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2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0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11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6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1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3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8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2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7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6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2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7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1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2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4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11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15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8 10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0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6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4.0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1.2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8.0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7.2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.3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.5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.4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7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8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1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4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2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2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1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2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2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2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6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5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6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9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2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8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9 12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6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9 14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6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13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4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9 09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9 11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4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1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4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.5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9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.6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.5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.7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.8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1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.2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.1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6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5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1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9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9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4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8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8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7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5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9 14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4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11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1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6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9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6.1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7.6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44.5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89.0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55.2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16.2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3.8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9.9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6.0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7.9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6.7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2.5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3.1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.5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.6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.9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9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2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6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3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5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9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12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7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9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5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4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6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7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0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3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7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.1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2.9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6.2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7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1.2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9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8.1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9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7.1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9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9.2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9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4.6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7.3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4.6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4.6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3.2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.6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3.2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.1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.1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.0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.4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.4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.0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.4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7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.9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0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1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11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0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9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6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2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2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3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0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8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1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1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5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5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7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7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7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.8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.0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9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2.4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9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1.9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9.8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9.6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.6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.7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9.2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9.3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7.3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9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.3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.4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.5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.9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.1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.3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1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.3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.0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.8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7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.6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.7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.4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4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4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5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9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5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2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1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5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10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1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6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8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1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.2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2.5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.0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.3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.8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7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.7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1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4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6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6.4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.0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3.1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.2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.4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.8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.2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7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9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8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0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8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1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2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0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2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9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1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2.1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.1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2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0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.8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8.3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6.9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61.9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86.5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3.7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9.7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5.3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6.4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8.7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.4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1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.5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.6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.0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.9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.7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0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.9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0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4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6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4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8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8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1.4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2.0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1.6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.2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.7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0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6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.8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.6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7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7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.0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.9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2.0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6.8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0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.3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0.4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4.1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.8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.3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.6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9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7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0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7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4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10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6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2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3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0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6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1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7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4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3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11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8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9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.5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9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5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3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4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.4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7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.9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6.1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.5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7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6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1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8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9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.9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6.9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4.0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2.1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7.0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0.9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0.1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4.9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5.1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.1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11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8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1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1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1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4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6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9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4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11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7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2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2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6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5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2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2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0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8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4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6.2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0.8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3.4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0.2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7.6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.4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.8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.8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6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4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2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8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7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8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5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0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6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9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0.1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2.1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4.8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9.9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.1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.6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.4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7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8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9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0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9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3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9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3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9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5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9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9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6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5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7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0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1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11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9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2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.8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5.1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.4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9.4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8.6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.3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.8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8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6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.1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5.2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9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3.4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9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.4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9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.1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9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3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4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9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8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1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2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0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5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1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3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6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0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9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.6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.6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4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.0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6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1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3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9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5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5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5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6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9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5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8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11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3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5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.5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9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.2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9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.6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11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3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.0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5.4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9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4.2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.1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.5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3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.4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.6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7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8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1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10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3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4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9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8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8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7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3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09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2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9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9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9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.0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9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.5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9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0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9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2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1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8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4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11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3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3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5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4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4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4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4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3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6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2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1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10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4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2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2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7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3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9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1.8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9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.4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9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1.1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4.2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07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9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5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8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6.3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0.4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87.8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36.1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6.7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4.7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4.0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.0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.9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.8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.3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2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9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6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2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8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1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0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9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0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13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8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6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1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.2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7.4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8.1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.7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7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5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3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3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2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2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3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4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13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6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8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8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7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1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.7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.9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3.1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8.9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6.0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0.3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4.3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.4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9.1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6.6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.4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.2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8.7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.0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.2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0.3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9.7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6.3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.6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.1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13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6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12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92"/>
        <w:gridCol w:w="243"/>
      </w:tblGrid>
      <w:tr>
        <w:trPr>
          <w:tblHeader w:val="true"/>
          <w:trHeight w:val="576" w:hRule="exact"/>
        </w:trPr>
        <w:tc>
          <w:tcPr>
            <w:tcW w:w="3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13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6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9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0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6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3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.0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4.3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8.7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5.4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7.3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7.7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1.6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3.3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9.9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8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7.8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8.7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.9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.8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.7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5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08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9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1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3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2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8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8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7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4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0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5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5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1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5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2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5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8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9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2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2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8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13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6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8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6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1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5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0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2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.4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9.9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6.2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.8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13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.5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9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8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8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9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3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9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6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9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7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9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8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1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9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9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9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7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9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9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9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1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9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4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9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5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9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6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9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1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.1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9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.5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9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.8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9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.1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9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.6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9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.3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9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.0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9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.0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10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4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6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7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.3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.0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4.5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.8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.3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9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.2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1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7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5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4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3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3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5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9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3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6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0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9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2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9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6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9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5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4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14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4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1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8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5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.1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.6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6.6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.1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0.4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6.2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.3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4.5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9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6.1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.5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.1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.6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.7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.9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.1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.0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4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4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8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2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2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2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2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3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9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9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2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6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.6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.0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3.5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4.4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9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4.6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0.2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9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3.5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9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9.1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3.3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6.2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6.3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2.8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2.0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8.1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3.1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6.7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2.2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6.8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7.2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1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8.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2.5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7.9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2.1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7.9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.0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.1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.9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3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.5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7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9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1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4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7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5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6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2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9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5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1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1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7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9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5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1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4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8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2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1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11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7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4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2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9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.3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.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0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5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10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.3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.0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.6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.8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.2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.8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.4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.6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7.4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3.4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5.0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4.7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6.8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.4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9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.7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.6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.8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.9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.6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.6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.7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.0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.1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9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2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8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9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9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5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0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7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7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8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1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8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4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3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1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8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1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1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7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.3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.3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.3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9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3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9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9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0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7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3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1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5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4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11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6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3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1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5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8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4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12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5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9 11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8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12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8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1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.1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1.6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6.7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2.5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5.2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1.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7.8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.1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.2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.4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1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.4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.8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9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3.5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.2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6.1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8.0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4.0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5.4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2.2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4.3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3.1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.7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3.6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09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5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0 12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1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0 11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5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11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3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8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10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.9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10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.5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10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3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10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7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10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9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6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10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0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10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2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10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1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10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3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10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5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10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0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4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10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8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10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6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10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9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10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.3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1.7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5.5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7.1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3.6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7.0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3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1.4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.7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.7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8.2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.1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9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.0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.0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10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0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10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5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0 12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0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11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4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0 12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2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0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.3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0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7.8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0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0.8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0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2.2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4.8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2.8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.1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09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.6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.1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.2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.2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.8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.4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6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.2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7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10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9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0 12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6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1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8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3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6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5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5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.4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.5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.4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.2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.5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.6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.9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.0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.8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.0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.1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.9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1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7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9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3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5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3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6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10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9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9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8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0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7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1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11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9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5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9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7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0 15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2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2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10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9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3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6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2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7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6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3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9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6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0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1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5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8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6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5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7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11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0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3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5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4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3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6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10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4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6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6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0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0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7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6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1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3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1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9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1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3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5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9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10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4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5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5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5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5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7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8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9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11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3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2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6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6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8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3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5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8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0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.3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.2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5.5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2.3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0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9.1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8.5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.9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.0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.8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.0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.0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2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.6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0.3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7.1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4.0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.0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.9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3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0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8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.5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6.6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8.5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0.4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9.6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7.2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0.0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2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9.8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2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4.3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3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2.4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3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6.5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2.2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5.0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7.1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6.2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.9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.1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09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.7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.1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.3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.8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.7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7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6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1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7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4.1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2.0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.0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.6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.7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0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8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8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2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0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.1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0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8.8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1.9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0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2.6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0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4.7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0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1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.8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1.9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.6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.6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.9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9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6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1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9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1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10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3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7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96.2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87.9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3.9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7.0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3.2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5.6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7.7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7.8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4.1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.0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6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6.4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7.1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0.7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.8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.9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.3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0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5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3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5.8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0.2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6.1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8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5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.6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7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.3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.4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9.9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5.1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.6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8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.0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.2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1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2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5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7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1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4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0.5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4.4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8.7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.9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3.7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.8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.5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.1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.8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7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08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.3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.2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3.9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7.8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8.9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5.2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5.1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3.1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6.0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8.3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3.9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4.1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7.5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5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0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7.7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11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1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9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7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5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8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8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3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07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9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5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13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5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7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5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5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9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9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1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7.7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5.8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7.3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.7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1.0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4.1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7.5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1.7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9.0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5.4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7.4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7.9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.1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12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.4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.3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.4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.7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8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3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9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0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7.5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0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8.3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0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.8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10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.8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10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.6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5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8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10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9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9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0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6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7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7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6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8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08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7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4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2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5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5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7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0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8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08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7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0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6.6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1.1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1.7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8.9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2.3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8.8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6.5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3.9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6.7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4.3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3.7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5.0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2.2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3.2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8.6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.9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7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2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5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6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0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4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0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7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13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1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6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3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8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8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9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2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11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4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2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3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8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9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8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08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6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4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5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2.5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8.0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9.7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8.1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9.7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8.9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2.5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2.2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8.7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3.6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.2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.9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.7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8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8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1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3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0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0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2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0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6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06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6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6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9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4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9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0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.8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0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.9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0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0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1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0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4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9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9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11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3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7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3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9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7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3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7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08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5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5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5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.5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9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0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4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7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5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1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8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8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0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6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10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9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3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0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3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1800" w:right="1800" w:gutter="0" w:header="72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 xml:space="preserve">Table C1. Suspended Sediment Concentrations (SSC) </w:t>
    </w:r>
  </w:p>
  <w:p>
    <w:pPr>
      <w:pStyle w:val="Header"/>
      <w:jc w:val="center"/>
      <w:rPr>
        <w:b/>
        <w:b/>
      </w:rPr>
    </w:pPr>
    <w:r>
      <w:rPr>
        <w:b/>
      </w:rPr>
      <w:t>for Panther Creek (Station 20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1:47:00Z</dcterms:created>
  <dc:creator>jwalker4</dc:creator>
  <dc:description/>
  <cp:keywords/>
  <dc:language>en-US</dc:language>
  <cp:lastModifiedBy>giertz1</cp:lastModifiedBy>
  <dcterms:modified xsi:type="dcterms:W3CDTF">2011-10-14T19:40:00Z</dcterms:modified>
  <cp:revision>22</cp:revision>
  <dc:subject/>
  <dc:title>Date/Time</dc:title>
</cp:coreProperties>
</file>